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40"/>
        </w:rPr>
        <w:t xml:space="preserve">Medicine - 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pathogenesis, clinical features, complications and management of diabetic ketoacidosis.</w:t>
        <w:tab/>
        <w:tab/>
        <w:tab/>
        <w:tab/>
        <w:tab/>
        <w:tab/>
        <w:tab/>
        <w:tab/>
        <w:t xml:space="preserve"> 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ulmonary oedema</w:t>
        <w:tab/>
        <w:tab/>
        <w:tab/>
        <w:tab/>
        <w:tab/>
        <w:tab/>
        <w:t xml:space="preserve">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anagement of angina pectoris</w:t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Ulcerative colitis</w:t>
        <w:tab/>
        <w:tab/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hronic pancreatitis</w:t>
        <w:tab/>
        <w:tab/>
        <w:tab/>
        <w:tab/>
        <w:tab/>
        <w:tab/>
        <w:t xml:space="preserve">  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aetiology, pathophysiology, clinical features, complications and management of atrial fibrillation.</w:t>
        <w:tab/>
        <w:tab/>
        <w:tab/>
        <w:tab/>
        <w:tab/>
        <w:tab/>
        <w:t xml:space="preserve">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anagement of raised intracranial pressure</w:t>
        <w:tab/>
        <w:tab/>
        <w:tab/>
        <w:tab/>
        <w:t xml:space="preserve">     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linical manifestations of acquired immunodeficiency syndrome</w:t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vestigation and management of multiple myeloma</w:t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linical manifestations and management of cobra bite</w:t>
        <w:tab/>
        <w:tab/>
        <w:t xml:space="preserve">     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Medicine - II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M.M. : 60</w:t>
        <w:tab/>
        <w:tab/>
        <w:tab/>
        <w:t xml:space="preserve">  </w:t>
        <w:tab/>
        <w:tab/>
        <w:tab/>
        <w:tab/>
        <w:t xml:space="preserve"> </w:t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</w:rPr>
        <w:t>Write notes on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Clinical features and management of hypothyroidism</w:t>
        <w:tab/>
        <w:t xml:space="preserve">                  </w:t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Post exposure prophylaxis for needle stick injures</w:t>
        <w:tab/>
        <w:tab/>
        <w:tab/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Management of migraine</w:t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New RNTCP guidelines for pulmonary tuberculosis</w:t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</w:r>
      <w:r>
        <w:rPr>
          <w:rFonts w:cs="Times New Roman" w:ascii="Times New Roman" w:hAnsi="Times New Roman"/>
          <w:b/>
          <w:sz w:val="24"/>
        </w:rPr>
        <w:t>Describe briefly: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.</w:t>
        <w:tab/>
        <w:t>Irritable bowel syndrome</w:t>
        <w:tab/>
        <w:tab/>
        <w:tab/>
        <w:tab/>
        <w:tab/>
        <w:tab/>
        <w:tab/>
        <w:t>[3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Management of hyponatremia</w:t>
        <w:tab/>
        <w:tab/>
        <w:tab/>
        <w:tab/>
        <w:tab/>
        <w:tab/>
        <w:t>[3]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Cs/>
          <w:sz w:val="24"/>
        </w:rPr>
        <w:tab/>
        <w:t>c.</w:t>
        <w:tab/>
        <w:t>Step wise treatment of bronchial asthma</w:t>
        <w:tab/>
        <w:tab/>
        <w:tab/>
        <w:tab/>
        <w:tab/>
        <w:t>[4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Write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Clinical features and management of schizophrenia</w:t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Lithium carbonate</w:t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.</w:t>
        <w:tab/>
        <w:t>Lichen planus</w:t>
        <w:tab/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Acne vulgaris</w:t>
        <w:tab/>
        <w:tab/>
        <w:tab/>
        <w:tab/>
        <w:tab/>
        <w:tab/>
        <w:t xml:space="preserve"> </w:t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  <w:tab/>
        <w:t>Enumerate spectrum of leprosy, its clinical features and management.</w:t>
        <w:tab/>
        <w:tab/>
        <w:t>[10]</w:t>
        <w:tab/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A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[Including Orthopedics]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2"/>
        </w:rPr>
      </w:pPr>
      <w:r>
        <w:rPr>
          <w:rFonts w:cs="Times New Roman" w:ascii="Times New Roman" w:hAnsi="Times New Roman"/>
          <w:i/>
          <w:i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Note :</w:t>
        <w:tab/>
        <w:t xml:space="preserve">  </w:t>
      </w:r>
      <w:r>
        <w:rPr>
          <w:rFonts w:cs="Times New Roman" w:ascii="Times New Roman" w:hAnsi="Times New Roman"/>
          <w:b/>
          <w:iCs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2.</w:t>
        <w:tab/>
      </w:r>
      <w:r>
        <w:rPr>
          <w:rFonts w:cs="Times New Roman" w:ascii="Times New Roman" w:hAnsi="Times New Roman"/>
          <w:b/>
          <w:iCs/>
          <w:sz w:val="26"/>
        </w:rPr>
        <w:t>USE SEPARATE ANSWER SHEETS FOR EACH PART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PART –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[Surgery]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Arial Black" w:hAnsi="Arial Black"/>
          <w:szCs w:val="12"/>
          <w:u w:val="single"/>
        </w:rPr>
        <w:t>Q.P. Code: MBB4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Define and classify shock. Describe clinical features of haemorrhagic shock.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Enumerate local and systemic factors for wound healing.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.</w:t>
        <w:tab/>
        <w:t>Epidural anaesthesia.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VT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ule of nines for burn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Carcinoma tongue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PART –II </w:t>
      </w:r>
    </w:p>
    <w:p>
      <w:pPr>
        <w:pStyle w:val="Heading"/>
        <w:ind w:left="2880" w:firstLine="72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[Orthopaedics]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</w:t>
      </w:r>
      <w:r>
        <w:rPr>
          <w:rFonts w:cs="Times New Roman" w:ascii="Arial Black" w:hAnsi="Arial Black"/>
          <w:szCs w:val="12"/>
          <w:u w:val="single"/>
        </w:rPr>
        <w:t>Q.P. Code: MBB404</w:t>
      </w:r>
    </w:p>
    <w:p>
      <w:pPr>
        <w:pStyle w:val="Normal"/>
        <w:rPr>
          <w:rFonts w:ascii="Times New Roman" w:hAnsi="Times New Roman" w:cs="Times New Roman"/>
          <w:sz w:val="26"/>
          <w:szCs w:val="12"/>
          <w:u w:val="single"/>
        </w:rPr>
      </w:pPr>
      <w:r>
        <w:rPr>
          <w:rFonts w:cs="Times New Roman" w:ascii="Times New Roman" w:hAnsi="Times New Roman"/>
          <w:sz w:val="26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Discuss in brie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racture healing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Osteosarcoma</w:t>
        <w:tab/>
        <w:tab/>
        <w:tab/>
        <w:tab/>
        <w:tab/>
        <w:tab/>
        <w:tab/>
        <w:tab/>
        <w:tab/>
        <w:t>[5]</w:t>
        <w:tab/>
        <w:t>c.</w:t>
        <w:tab/>
        <w:t>Septic arthritis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adial nerve injury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ubitus varus deformity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Peculiarities of pediatric bone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5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Classify thyroid gland tumours. Discuss the diagnosis and management of a patient with medullary cancer of thyroid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Lymphatic drainage of stomach</w:t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Complications of gall stones</w:t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briefl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araneoplastic syndrome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Tracheostomy</w:t>
        <w:tab/>
        <w:tab/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tabs>
          <w:tab w:val="clear" w:pos="720"/>
          <w:tab w:val="left" w:pos="7898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testicular tumours. Describe etiopathogenesis, clinical features and management of teratoma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istula in Ano</w:t>
        <w:tab/>
        <w:tab/>
        <w:tab/>
        <w:tab/>
        <w:t xml:space="preserve">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GERD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Discus briefl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mmon causes of haematuria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auses of surgical jaundice</w:t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3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6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How will you investigate a pregnant woman with anemia? Discuss the treatment of iron deficiency anemia in a multiparous woman with 28 weeks pregnancy and hemoglobin of 7gm/dL.</w:t>
        <w:tab/>
        <w:tab/>
        <w:tab/>
        <w:tab/>
        <w:tab/>
        <w:tab/>
        <w:tab/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the causes of preterm labor? Describe the management of a 24 year old primigravida with preterm labor at 32 weeks of pregnancy.</w:t>
        <w:tab/>
        <w:tab/>
        <w:tab/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efine maternal death and maternal mortality ratio. List the direct and indirect causes of maternal death.</w:t>
        <w:tab/>
        <w:tab/>
        <w:tab/>
        <w:tab/>
        <w:tab/>
        <w:tab/>
        <w:t xml:space="preserve">         </w:t>
        <w:tab/>
        <w:t>[4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ethods of induction of labour.</w:t>
        <w:tab/>
        <w:tab/>
        <w:tab/>
        <w:tab/>
        <w:tab/>
        <w:t xml:space="preserve">         </w:t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Describe the management of a primigravida admitted with painless bleeding per vaginum at 32 weeks of gestation.</w:t>
        <w:tab/>
        <w:tab/>
        <w:tab/>
        <w:tab/>
        <w:tab/>
        <w:tab/>
        <w:tab/>
        <w:t xml:space="preserve"> [6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5.</w:t>
        <w:tab/>
        <w:t>What is third stage of labor? Enumerate the complications of third stage of labor. How will you manage a case of retained placenta?</w:t>
        <w:tab/>
        <w:tab/>
        <w:tab/>
        <w:tab/>
        <w:tab/>
        <w:t xml:space="preserve">             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Physiology of lactation</w:t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Jaundice in newborn</w:t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6"/>
        </w:rPr>
      </w:pPr>
      <w:r>
        <w:rPr>
          <w:rFonts w:cs="Times New Roman" w:ascii="Times New Roman" w:hAnsi="Times New Roman"/>
          <w:bCs/>
          <w:color w:val="FF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7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infertility. Enumerate various causes and discuss the tubal factor of female infertility.</w:t>
        <w:tab/>
        <w:tab/>
        <w:tab/>
        <w:tab/>
        <w:tab/>
        <w:tab/>
        <w:t xml:space="preserve">          </w:t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Discuss briefly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umor marker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thotrexate</w:t>
        <w:tab/>
        <w:tab/>
        <w:tab/>
        <w:tab/>
        <w:tab/>
        <w:tab/>
        <w:t xml:space="preserve"> </w:t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in brief on</w:t>
      </w:r>
      <w:r>
        <w:rPr>
          <w:rFonts w:cs="Times New Roman" w:ascii="Times New Roman" w:hAnsi="Times New Roman"/>
        </w:rPr>
        <w:t>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ost menopausal bleeding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 xml:space="preserve">Pelvic lymphatic drainage </w:t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umerate the causes of prolapse uterus. Describe the management of third degree uterine prolapse in a 60 year old female.</w:t>
        <w:tab/>
        <w:tab/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iscuss briefly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rmoid cyst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Bacterial vaginosi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in brief on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olposcopy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mperforate hymen</w:t>
        <w:tab/>
        <w:tab/>
        <w:tab/>
        <w:tab/>
        <w:tab/>
        <w:tab/>
        <w:tab/>
        <w:t xml:space="preserve"> </w:t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8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BF/2021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Paediatric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-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key strategies and beneficiaries under Rashtriya Bal Suraksha Karyakarm.</w:t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 the milestones achieved by a normal baby by the age of 12 months under various key domains.</w:t>
        <w:tab/>
        <w:tab/>
        <w:tab/>
        <w:tab/>
        <w:tab/>
        <w:tab/>
        <w:tab/>
        <w:tab/>
        <w:tab/>
        <w:tab/>
        <w:t xml:space="preserve"> [5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the clinical features and complications of measles.</w:t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diagnostic pathway for pediatric pulmonary tuberculosis.</w:t>
        <w:tab/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A 5 month old child presents with severe pallor and hepatosplenomegaly. List the differential diagnosis and the diagnostic workup.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en will you suspect a congenital heart disease in a young infant?</w:t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uchene muscular dystrophy- clinical features and management.</w:t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escribe management of first episode of nephrotic syndrome in a 8 year old.</w:t>
        <w:tab/>
        <w:t xml:space="preserve">[5]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800" w:right="13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cs="Arial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 Narrow" w:hAnsi="Arial Narrow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6"/>
    </w:rPr>
  </w:style>
  <w:style w:type="paragraph" w:styleId="TextBody">
    <w:name w:val="Body Text"/>
    <w:basedOn w:val="Normal"/>
    <w:pPr/>
    <w:rPr>
      <w:rFonts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Ashwani Dhawan</dc:creator>
  <dc:description/>
  <cp:keywords/>
  <dc:language>en-US</dc:language>
  <cp:lastModifiedBy>Baba Farid</cp:lastModifiedBy>
  <cp:lastPrinted>2021-03-03T16:32:00Z</cp:lastPrinted>
  <dcterms:modified xsi:type="dcterms:W3CDTF">2021-03-03T11:04:00Z</dcterms:modified>
  <cp:revision>104</cp:revision>
  <dc:subject/>
  <dc:title>M</dc:title>
</cp:coreProperties>
</file>