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OBG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Obstetrics &amp; Gynaec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12</w:t>
      </w:r>
    </w:p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 xml:space="preserve">Basic Sciences as related to Obstetrics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and Gynaecology 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/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escribe the pathophysiological changes leading to preterm labor. Discuss about the predictors of preterm labor.</w:t>
        <w:tab/>
        <w:tab/>
        <w:tab/>
        <w:tab/>
        <w:tab/>
        <w:tab/>
        <w:t xml:space="preserve"> 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the anatomical course of ureter. Discuss about prevention of ureteral injuries during gynaecological surgeries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escribe the physiological changes leading to preeclampsia. What are the early predictors of preeclampsia?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</w:r>
      <w:r>
        <w:rPr>
          <w:b/>
        </w:rPr>
        <w:tab/>
      </w:r>
      <w:r>
        <w:rPr/>
        <w:t>Discuss the pathophysiology of ovarian hyperstimulation syndrome. How can it be prevented?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escribe the uses of magnesium sulphate in obstetric patients. How will you diagnose and manage magnesium toxicity?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Discuss the pathogenesis of hydatidiform mole. What is persistent trophoblastic disease and how is it diagnosed?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 the pathogenesis of Rh isoimmunization during pregnancy. Describe the strategies for prevention of Rh isoimmunization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Discuss the factors controlling growth of uterine fibroids. What are the newer pharmacological agents used for medical management of uterine fibroids?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Describe the development of human placenta. What leads to placenta accrete? Write briefly about diagnosis of placenta accreta.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40" w:leader="none"/>
        </w:tabs>
        <w:jc w:val="both"/>
        <w:rPr/>
      </w:pPr>
      <w:r>
        <w:rPr/>
        <w:t>10.</w:t>
        <w:tab/>
        <w:t>Discuss the pathogenesis of genital tract tuberculosis and its clinical presentation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</w:t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OBG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Obstetrics &amp; Gynaec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12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1"/>
        <w:rPr/>
      </w:pPr>
      <w:r>
        <w:rPr/>
        <w:t>Obstetrics including diseases of Neona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What is antepartum fetal surveillance? Describe the various tests of antepartum surveillance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iscuss the diagnosis and mechanism of labour in right occipitoposterior position.</w:t>
        <w:tab/>
        <w:tab/>
        <w:tab/>
        <w:tab/>
        <w:tab/>
        <w:tab/>
        <w:tab/>
        <w:tab/>
        <w:tab/>
        <w:tab/>
        <w:tab/>
        <w:t xml:space="preserve">[10]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escribe the active management of third stage of labour. Enumerate the complication of 3</w:t>
      </w:r>
      <w:r>
        <w:rPr>
          <w:vertAlign w:val="superscript"/>
        </w:rPr>
        <w:t>rd</w:t>
      </w:r>
      <w:r>
        <w:rPr/>
        <w:t xml:space="preserve"> stage of labour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</w:r>
      <w:r>
        <w:rPr>
          <w:b/>
        </w:rPr>
        <w:tab/>
      </w:r>
      <w:r>
        <w:rPr/>
        <w:t>Maternal and fetal complications of gestational diabetes mellitus.</w:t>
        <w:tab/>
        <w:t xml:space="preserve"> 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escribe the etiology, diagnosis and management of acute fatty liver of pregnancy at   35 weeks of gestation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a.</w:t>
        <w:tab/>
        <w:t>Management of severe pre-eclampria at 32 weeks of gestation</w:t>
        <w:tab/>
        <w:t>[5]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Complication of severe pre-eclampria</w:t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efine preterm labour. Discuss etiology and management of preterm labour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8.</w:t>
        <w:tab/>
        <w:t>Describe fetal circulation and changes in it after delivery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How will you differentiate caput succedaneum and cephalhematoma. Discus the etiology and management of both conditions.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Oligohydramnios: Etiology, diagnosis and management.</w:t>
        <w:tab/>
        <w:tab/>
        <w:tab/>
        <w:t>[1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OBG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Obstetrics &amp; Gynaec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12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/>
        <w:t>Principles and Practice of Gynaecology and                          Gynaecological Path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 xml:space="preserve">1. </w:t>
        <w:tab/>
        <w:t>What is the normal flora of vagina? How will you evaluate and treat a woman with abnormal vaginal discharge?</w:t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>What is the etiology of nulliparous prolapse? How will you treat a 30 year old woman with nulliparous prolapse?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What is the role of immunohistochemistry (IHC) in gynecological cancers?</w:t>
        <w:tab/>
        <w:tab/>
        <w:tab/>
        <w:tab/>
        <w:tab/>
        <w:tab/>
        <w:tab/>
        <w:tab/>
        <w:tab/>
        <w:tab/>
        <w:tab/>
        <w:t>[10]</w:t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>4.</w:t>
        <w:tab/>
        <w:t>Evaluation and treatment of a patient with high risk gestational trophoblastic neoplasia (GTN)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How will you manage a 16 year old girl with primary amenorrhea?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How do you classify ovarian tumors?</w:t>
        <w:tab/>
        <w:t xml:space="preserve"> Write about pathology of sex cord stromal tumor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What are the complications of laparoscopic surgeries and how will you manage them?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Write short note on spermatogenesis and normal semen parameters.</w:t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What are the causes of post menopausal bleeding? How will you evaluate a patient with PMB?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What are the challenges of adolescent PCOS?</w:t>
        <w:tab/>
        <w:tab/>
        <w:tab/>
        <w:tab/>
        <w:t>[10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OBG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Obstetrics &amp; Gynaecology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1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Recent Advances in Obstetrics &amp; Gynaec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1.</w:t>
        <w:tab/>
        <w:t>Latest FIGO staging of carcinoma cervix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oppler in the management of FGR pregnancy.</w:t>
        <w:tab/>
        <w:tab/>
        <w:t xml:space="preserve">  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Uterine Artery Embolisation in obstetric complications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Long acting reversible contraceptives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LAQSHYA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Cervical cancer screening in developing world.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ESHRE classification of mullerian anomalies.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CDC guidelines for managing acute PID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Ovulation induction regimen in IVF practice.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How to cope up with situation in case of sudden maternal death.</w:t>
        <w:tab/>
        <w:tab/>
        <w:t>[10]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----------------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9:00Z</dcterms:created>
  <dc:creator>Ashwani</dc:creator>
  <dc:description/>
  <cp:keywords/>
  <dc:language>en-US</dc:language>
  <cp:lastModifiedBy>Baba Farid</cp:lastModifiedBy>
  <cp:lastPrinted>2005-01-01T00:03:00Z</cp:lastPrinted>
  <dcterms:modified xsi:type="dcterms:W3CDTF">2020-11-25T06:07:00Z</dcterms:modified>
  <cp:revision>51</cp:revision>
  <dc:subject/>
  <dc:title>MD[ TB &amp; Chest]</dc:title>
</cp:coreProperties>
</file>