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PSY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sychia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asic Sciences as related to Psychiatr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emporal lobe and its relevance to psychiatry.</w:t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eurobiology of sleep and its application in psychiatry.</w:t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w did the Neo-Freudians differ from classical Freudian theory?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Brain circuitry underlying schizophrenia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inciples of genetic linkage studies with psychiatric examples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Dopaminergic system and its relevance for psychiatry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Psychometric assessment of personality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ase control study designs and their usefulness in psychiatric research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Systematic review and meta-analysis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Functional imaging- application in psychiatry.</w:t>
        <w:tab/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SY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sychia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Clinical Psychia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laborate on genetic basis of depression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tard syndrome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fferential diagnosis of panic disorder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</w:t>
        <w:tab/>
        <w:t>Behavioral addiction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  <w:tab/>
        <w:t>Prognostic and risk factors for obsessive compulsive disorder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  <w:tab/>
        <w:t>Conversion hysteria versus malingering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  <w:tab/>
        <w:t>Stress management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  <w:tab/>
        <w:t>Role of family in rehabilitation of schizophrenia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Somatic pain disorder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  <w:tab/>
        <w:t>Delusional parasitosis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-----------------------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"/>
        <w:jc w:val="right"/>
        <w:rPr>
          <w:rFonts w:ascii="Arial Black" w:hAnsi="Arial Black" w:cs="Times New Roman"/>
          <w:sz w:val="40"/>
          <w:szCs w:val="12"/>
          <w:u w:val="single"/>
        </w:rPr>
      </w:pPr>
      <w:r>
        <w:rPr>
          <w:rFonts w:cs="Times New Roman" w:ascii="Arial Black" w:hAnsi="Arial Black"/>
          <w:sz w:val="4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SY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sychia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sychiatry Theory &amp; Psychiatric Special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scuss the psychiatric aspects of head injury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medical uses of marijuana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rite briefly the pharmacological and non-pharmacological management of tic disorder.</w:t>
        <w:tab/>
        <w:tab/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rite about the principle and process of systematic desensitization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  <w:tab/>
        <w:t>Discuss the role of psychiatrist as an expert witness in court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Discuss the assessment and psychological intervention involved in a case of suicide attempt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Discuss the process of disability assessment and certification of mental illness in India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Discuss the physiological changes that occur with respect to different organs in males and females during a sexual response cycle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Discuss the negative symptoms of schizophrenia and its non-pharmacological managemen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the non-pharmacological management of insomnia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SY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sychiatr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Recent Advances in Psychia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ynaptic Plasticity: Relevance in clinical practice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ory of Mind: Concept and application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Global Burden of Disease: Relevance to psychiatry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Biological basis of substance use disorders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</w:t>
        <w:tab/>
        <w:t>Palliative psychiatry in India: Current status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ultural formulation interview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  <w:tab/>
        <w:t>Concept of personality disorders in DSM-5 vs ICD 11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Hallucinogen assisted psychotherapy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Mental Health Review Board: Role in mental health care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Psychotropic drugs with post marketing black box warnings.</w:t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Ashwani Dhawan</dc:creator>
  <dc:description/>
  <cp:keywords/>
  <dc:language>en-US</dc:language>
  <cp:lastModifiedBy>Baba Farid</cp:lastModifiedBy>
  <cp:lastPrinted>2017-05-05T10:22:00Z</cp:lastPrinted>
  <dcterms:modified xsi:type="dcterms:W3CDTF">2020-11-25T06:09:00Z</dcterms:modified>
  <cp:revision>37</cp:revision>
  <dc:subject/>
  <dc:title>MD[ Psychiatry ]</dc:title>
</cp:coreProperties>
</file>