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RTH101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 xml:space="preserve">Basic Sciences and Physics as applied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o Radiotherapy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[Paper-I]</w:t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.</w:t>
        <w:tab/>
        <w:t>Describe the anatomy of oral cavity and staging of carcinoma of oral cavity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Discuss properties of various types of radioactive emissions.</w:t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3.</w:t>
        <w:tab/>
        <w:t>Write a brief note on thermoluminescence dosimetry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4.</w:t>
        <w:tab/>
        <w:t>Describe the structure of a linear accelerator.</w:t>
        <w:tab/>
        <w:tab/>
        <w:tab/>
        <w:tab/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5.</w:t>
        <w:tab/>
        <w:t>Describe pathology and classification of ovarian tumor.</w:t>
        <w:tab/>
        <w:tab/>
        <w:tab/>
        <w:t xml:space="preserve">[10]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6.</w:t>
        <w:tab/>
      </w:r>
      <w:r>
        <w:rPr>
          <w:b/>
          <w:bCs/>
          <w:iCs/>
        </w:rPr>
        <w:t>Write short notes on:</w:t>
        <w:tab/>
        <w:tab/>
        <w:tab/>
        <w:tab/>
        <w:tab/>
        <w:tab/>
        <w:tab/>
      </w:r>
      <w:r>
        <w:rPr>
          <w:iCs/>
        </w:rPr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Isodose</w:t>
        <w:tab/>
        <w:tab/>
        <w:tab/>
        <w:tab/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RB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7.</w:t>
        <w:tab/>
      </w:r>
      <w:r>
        <w:rPr>
          <w:b/>
          <w:bCs/>
          <w:iCs/>
        </w:rPr>
        <w:t>Write short notes on:-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LENT SOMA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GM counter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8.</w:t>
        <w:tab/>
      </w:r>
      <w:r>
        <w:rPr>
          <w:b/>
          <w:bCs/>
          <w:iCs/>
        </w:rPr>
        <w:t>Write short notes on:-</w:t>
        <w:tab/>
      </w:r>
      <w:r>
        <w:rPr>
          <w:iCs/>
        </w:rPr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a.</w:t>
        <w:tab/>
        <w:t>ICRU 50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ab/>
        <w:t>b.</w:t>
        <w:tab/>
        <w:t>Tomotherap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9.</w:t>
        <w:tab/>
        <w:t>Discuss image based brachytherapy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10.</w:t>
        <w:tab/>
        <w:t>Draw a diagram of lymphatic drainage of breast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sz w:val="26"/>
          <w:szCs w:val="12"/>
          <w:u w:val="single"/>
        </w:rPr>
      </w:pPr>
      <w:r>
        <w:rPr>
          <w:rFonts w:cs="Times New Roman" w:ascii="Arial Black" w:hAnsi="Arial Black"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2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Principles and Practice of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]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</w:t>
        <w:tab/>
        <w:t>Discuss the role of brachytherapy in prostate cancer.</w:t>
        <w:tab/>
        <w:tab/>
        <w:tab/>
        <w:tab/>
        <w:t xml:space="preserve">[10]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.</w:t>
        <w:tab/>
        <w:t>Describe the principles of radiotherapy in treatment of pediatric CNS tumor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3.</w:t>
        <w:tab/>
        <w:t>Describe the role and indicators of radiotherapy in stage-1 endometrial cancers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Discuss the treatment of rarely glottis, 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 xml:space="preserve"> cancer.</w:t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Describe the role and principles of radiotherapy treatment in oligometastic disease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role of radiotherapy in management of locally advanced rectal cancers.</w:t>
        <w:tab/>
        <w:t xml:space="preserve"> </w:t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principles and indicators of Accelerated Partial Breast Irradiation (APBI)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the principle and rationale of radiotherapy in metastatic brain tumors.</w:t>
        <w:tab/>
        <w:tab/>
        <w:tab/>
        <w:tab/>
        <w:tab/>
        <w:tab/>
        <w:tab/>
        <w:tab/>
        <w:tab/>
        <w:tab/>
        <w:tab/>
        <w:t xml:space="preserve">[10] </w:t>
      </w:r>
    </w:p>
    <w:p>
      <w:pPr>
        <w:pStyle w:val="Normal"/>
        <w:ind w:left="720" w:hanging="720"/>
        <w:jc w:val="both"/>
        <w:rPr/>
      </w:pPr>
      <w:r>
        <w:rPr/>
        <w:t>9.</w:t>
        <w:tab/>
        <w:t>Describe the indications and treatment planning in carcinoma of the urinary bladder.</w:t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Role of palliative radiotherapy in advanced head neck cancers.</w:t>
        <w:tab/>
        <w:tab/>
        <w:t>[10]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3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Practice of Radiation therapy &amp; Chem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II]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1.</w:t>
        <w:tab/>
        <w:t>How will you manage a case of carcinoma anal canal with concurrent chemoradiation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4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2.</w:t>
        <w:tab/>
        <w:t>Discuss electronic brachytherapy.</w:t>
        <w:tab/>
        <w:tab/>
        <w:tab/>
        <w:tab/>
        <w:tab/>
        <w:tab/>
        <w:t>[10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>RTOG contouring guidelines for a case of carcinoma nasopharynx stage-II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  <w:t>4.</w:t>
        <w:tab/>
        <w:t>How will you manage a case of hand foot syndrome? Discuss its causes and chemotherapy drugs involved.</w:t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</w:t>
        <w:tab/>
        <w:t>What are the chemotherapy drugs used in a case of diffuse large B cell lymphoma CD-20 positive.</w:t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jc w:val="both"/>
        <w:rPr/>
      </w:pPr>
      <w:r>
        <w:rPr/>
        <w:t>6.</w:t>
        <w:tab/>
        <w:t>Discuss the role of chemoradiation in a case of non small cell carcinoma lung stage-III B.</w:t>
        <w:tab/>
        <w:tab/>
        <w:tab/>
        <w:tab/>
        <w:tab/>
        <w:tab/>
        <w:tab/>
        <w:t xml:space="preserve">  </w:t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7.</w:t>
        <w:tab/>
        <w:t>Discuss the indications and planning guidelines for Prophylactic Cranial Radiation (PCI).</w:t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8.</w:t>
        <w:tab/>
        <w:t>Discuss the indications of S.B.R.T. in spinal metastatasis with technique and planning.</w:t>
        <w:tab/>
        <w:tab/>
        <w:tab/>
        <w:tab/>
        <w:tab/>
        <w:tab/>
        <w:tab/>
        <w:tab/>
        <w:t xml:space="preserve"> </w:t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</w:t>
        <w:tab/>
        <w:t>Role of post operative radiation in pituitary tumors.</w:t>
        <w:tab/>
        <w:tab/>
        <w:tab/>
        <w:tab/>
        <w:t>[10]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0.</w:t>
        <w:tab/>
        <w:t>How will you plan a case of cancer oropharynx stage-III for concurrent chemoradiation.</w:t>
        <w:tab/>
        <w:tab/>
        <w:tab/>
        <w:tab/>
        <w:tab/>
        <w:tab/>
        <w:tab/>
        <w:tab/>
        <w:t>[10]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----------------------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RTH104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MD[ Radiotherapy ]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F/2020/12</w:t>
      </w:r>
    </w:p>
    <w:p>
      <w:pPr>
        <w:pStyle w:val="Normal"/>
        <w:jc w:val="center"/>
        <w:rPr>
          <w:b/>
          <w:b/>
          <w:bCs/>
          <w:sz w:val="2"/>
          <w:szCs w:val="12"/>
        </w:rPr>
      </w:pPr>
      <w:r>
        <w:rPr>
          <w:b/>
          <w:bCs/>
          <w:sz w:val="2"/>
          <w:szCs w:val="12"/>
        </w:rPr>
      </w:r>
    </w:p>
    <w:p>
      <w:pPr>
        <w:pStyle w:val="Heading1"/>
        <w:rPr/>
      </w:pPr>
      <w:r>
        <w:rPr/>
        <w:t>Recent advances in Radiotherap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[Paper-IV]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/>
      </w:pPr>
      <w:r>
        <w:rPr/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iCs/>
        </w:rPr>
      </w:pPr>
      <w:r>
        <w:rPr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</w:rPr>
        <w:tab/>
      </w:r>
      <w:r>
        <w:rPr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iCs/>
        </w:rPr>
      </w:pPr>
      <w:r>
        <w:rPr>
          <w:iCs/>
        </w:rPr>
        <w:tab/>
        <w:t>Illustrate your answer with suitable diagrams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>1.</w:t>
        <w:tab/>
        <w:t>Uses of GCSF in cancer patients.</w:t>
        <w:tab/>
        <w:tab/>
        <w:tab/>
        <w:tab/>
        <w:tab/>
        <w:tab/>
        <w:t>[10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2.</w:t>
        <w:tab/>
        <w:t>Function preserving radiotherapy in carcinoma larynx.</w:t>
        <w:tab/>
        <w:tab/>
        <w:tab/>
        <w:t>[10]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3.</w:t>
        <w:tab/>
        <w:t>Hippocampus sparing whole brain radiotherapy in secondary brain.</w:t>
        <w:tab/>
        <w:tab/>
        <w:t>[10]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720" w:hanging="720"/>
        <w:jc w:val="both"/>
        <w:rPr/>
      </w:pPr>
      <w:r>
        <w:rPr>
          <w:iCs/>
        </w:rPr>
        <w:t>4.</w:t>
        <w:tab/>
        <w:t>Circulation tumor cells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5.</w:t>
        <w:tab/>
        <w:t>Recent advances in management of Her 2/neu positive metastatic breast cancer.</w:t>
        <w:tab/>
        <w:tab/>
        <w:tab/>
        <w:tab/>
        <w:tab/>
        <w:tab/>
        <w:tab/>
        <w:tab/>
        <w:tab/>
        <w:tab/>
        <w:t xml:space="preserve"> </w:t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  <w:t>6.</w:t>
        <w:tab/>
        <w:t>Role of PET CT in management of lymphoma.</w:t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7.</w:t>
        <w:tab/>
        <w:t>Lung cancer screening.</w:t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8.</w:t>
        <w:tab/>
        <w:t>Trans arterial chemo embolization (TACE).</w:t>
        <w:tab/>
        <w:tab/>
        <w:tab/>
        <w:tab/>
        <w:tab/>
        <w:t>[10]</w:t>
      </w:r>
    </w:p>
    <w:p>
      <w:pPr>
        <w:pStyle w:val="Normal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>9.</w:t>
        <w:tab/>
        <w:t>Genetic testing in breast cancer.</w:t>
        <w:tab/>
        <w:tab/>
        <w:tab/>
        <w:tab/>
        <w:tab/>
        <w:tab/>
        <w:t>[10]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  <w:t>10.</w:t>
        <w:tab/>
        <w:t>Paraneoplastic endocrine syndrome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</dc:creator>
  <dc:description/>
  <cp:keywords/>
  <dc:language>en-US</dc:language>
  <cp:lastModifiedBy>Baba Farid</cp:lastModifiedBy>
  <cp:lastPrinted>2015-05-05T11:44:00Z</cp:lastPrinted>
  <dcterms:modified xsi:type="dcterms:W3CDTF">2020-11-25T06:18:00Z</dcterms:modified>
  <cp:revision>52</cp:revision>
  <dc:subject/>
  <dc:title>MD[ Obstetrics &amp; Gynaecology]</dc:title>
</cp:coreProperties>
</file>