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,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 xml:space="preserve">Basic Sciences as related to Ear, Nose &amp; Throat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eases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-I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1.</w:t>
        <w:tab/>
        <w:t>Infratemporal fossa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Paralaryngeal spaces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natomy of sphenoid sinu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ranchial arches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Anatomy of sinus tympani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lassification of frontal sinu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riangles of the neck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ote on stapedial reflex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undamentals of speech production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natomy of Eustachian tube.</w:t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91" w:leader="none"/>
          <w:tab w:val="center" w:pos="4154" w:leader="none"/>
        </w:tabs>
        <w:rPr/>
      </w:pPr>
      <w:r>
        <w:rPr/>
        <w:tab/>
        <w:tab/>
        <w:t>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2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,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inciples &amp; Practice of Ear, Nose &amp; Throat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eas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.</w:t>
        <w:tab/>
        <w:t>Lingual Thyroid and its management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Gene therapy in Head &amp; neck cancers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Multiple papillomatosis of the larynx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resbyacusi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National Programme for Prevention and Control of Deafness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Malignant Otitis Externa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Ideal Mastoid Cavity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A patient has presented with CSOM with Gradenigo’s syndrome. Write a short note of management of such patient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taging and recent advances in Juvenile Nasopharyngeal Angiofib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10.</w:t>
        <w:tab/>
        <w:t>Work up for a case of anosmia in today’s time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 &amp; Principles of General surgery as applied to ENT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bCs/>
        </w:rPr>
        <w:t>Time : 3 Hours</w:t>
        <w:tab/>
        <w:tab/>
        <w:tab/>
        <w:tab/>
        <w:tab/>
        <w:tab/>
        <w:tab/>
      </w:r>
      <w:r>
        <w:rPr>
          <w:bCs/>
          <w:color w:val="FF0000"/>
        </w:rPr>
        <w:tab/>
      </w:r>
      <w:r>
        <w:rPr>
          <w:bCs/>
        </w:rPr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29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9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Discuss the orbital fractures and their management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iscuss the management of corrosive strictures of oesophagus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Indications, limitations and advantages of translabyrinthine approach to the cerebellopontine angle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</w:t>
        <w:tab/>
        <w:t>Outline the procedure and difficulties of tracheostomy decannulation in children.</w:t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5.</w:t>
        <w:tab/>
        <w:t>Discuss the essentials of safe day care surgery.</w:t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6.</w:t>
        <w:tab/>
        <w:t>Describe the emergency management and definitive surgical treatment of a neonate with bilateral choanal atresia.</w:t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7.</w:t>
        <w:tab/>
        <w:t>Describe pectoralis major myocutaneous flap and its use in ENT.</w:t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</w:t>
        <w:tab/>
        <w:t>Describe mastoid cavity obliteration techniques.</w:t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9.</w:t>
        <w:tab/>
        <w:t>Discuss sterilization techniques for ENT operating instruments.</w:t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10.</w:t>
        <w:tab/>
        <w:t>Discuss maxillary swing approach.</w:t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ENT disease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What are various lateral skull base approaches and their complication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2.</w:t>
        <w:tab/>
        <w:t>Use of mobile phones in ENT practice in rural settings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</w:r>
      <w:r>
        <w:rPr>
          <w:b/>
        </w:rPr>
        <w:tab/>
      </w:r>
      <w:r>
        <w:rPr/>
        <w:t>Biomedical waste in ENT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rocedure of consent in ENT practice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Role of data archiving in mitigation of legal case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Communication of bad news to patient and family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Radiofrequency surgery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Contact endoscopy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Reanimation procedures for facial paralysis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TOUSS (Trans oral ultrasonic surgery)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bfuhs</dc:creator>
  <dc:description/>
  <cp:keywords/>
  <dc:language>en-US</dc:language>
  <cp:lastModifiedBy>Baba Farid</cp:lastModifiedBy>
  <cp:lastPrinted>2018-05-10T15:21:00Z</cp:lastPrinted>
  <dcterms:modified xsi:type="dcterms:W3CDTF">2020-11-25T06:41:00Z</dcterms:modified>
  <cp:revision>36</cp:revision>
  <dc:subject/>
  <dc:title>MS[ OPHTHALMOLOGY ]</dc:title>
</cp:coreProperties>
</file>