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1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asic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Cs/>
        </w:rPr>
      </w:pPr>
      <w:r>
        <w:rPr>
          <w:iCs/>
        </w:rPr>
        <w:t>1.</w:t>
        <w:tab/>
        <w:t>Describe optics of direct ophthalmoscope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scribe tear film and its functions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Describe blood supply of retina.</w:t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4.</w:t>
        <w:tab/>
        <w:t>Describe color vision.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escribe Myopia.</w:t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6.</w:t>
        <w:tab/>
        <w:t>Describe antifungal drugs in ophthalmology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Describe post segment OCT and its use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Describe development of lens.</w:t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9.</w:t>
        <w:tab/>
        <w:t>Describe pupillary reflex and its pathway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Anti VEGF drugs in ophthalmology.</w:t>
        <w:tab/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/>
      </w:pPr>
      <w:r>
        <w:rPr>
          <w:rFonts w:cs="Times New Roman" w:ascii="Arial Black" w:hAnsi="Arial Black"/>
          <w:color w:val="000000"/>
          <w:szCs w:val="12"/>
          <w:u w:val="single"/>
        </w:rPr>
        <w:t>Q.P. Code: OPH102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linical Ophthalmology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1.</w:t>
        <w:tab/>
        <w:t>Management of retinal vein occlusions.</w:t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.</w:t>
        <w:tab/>
        <w:t>How do you approach and manage a case of paediatric orbital cellulitis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  <w:t>3.</w:t>
        <w:tab/>
        <w:t>Neuroimaging for evaluation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4.</w:t>
        <w:tab/>
        <w:t>Diagnosis and management of orbital fractures.</w:t>
        <w:tab/>
        <w:tab/>
        <w:tab/>
        <w:t>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5.</w:t>
        <w:tab/>
        <w:t>Evaluation and management of posterior uveitis.</w:t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Corneal changes in contact lens users.</w:t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7.</w:t>
        <w:tab/>
        <w:t xml:space="preserve">Management of a case of PC rupture and nuclear drop into the vitreous cavity. </w:t>
        <w:tab/>
        <w:tab/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rPr/>
      </w:pPr>
      <w:r>
        <w:rPr>
          <w:iCs/>
        </w:rPr>
        <w:t>8.</w:t>
        <w:tab/>
        <w:t>Motor-adaptations in a case of strabismus.</w:t>
        <w:tab/>
        <w:t xml:space="preserve"> </w:t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9.</w:t>
        <w:tab/>
        <w:t>Evaluation and management of postoperative shallow anterior chamber after glaucoma surgery.</w:t>
        <w:tab/>
        <w:t xml:space="preserve"> </w:t>
        <w:tab/>
        <w:tab/>
        <w:tab/>
        <w:tab/>
        <w:tab/>
        <w:tab/>
        <w:t xml:space="preserve">[10]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10.</w:t>
        <w:tab/>
        <w:t>Corticosteroids in Neurophthalmology.</w:t>
        <w:tab/>
        <w:tab/>
        <w:tab/>
        <w:tab/>
        <w:t>[10]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 and practice of surgery and related topics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II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1.</w:t>
        <w:tab/>
        <w:t>What is Nucleotomy? And what are the different types of Nucleotomy?</w:t>
        <w:tab/>
        <w:tab/>
        <w:tab/>
        <w:tab/>
        <w:tab/>
        <w:tab/>
        <w:tab/>
        <w:tab/>
        <w:tab/>
        <w:tab/>
        <w:tab/>
        <w:t>[3+7]</w:t>
      </w:r>
    </w:p>
    <w:p>
      <w:pPr>
        <w:pStyle w:val="Normal"/>
        <w:ind w:left="720" w:hanging="720"/>
        <w:jc w:val="both"/>
        <w:rPr/>
      </w:pPr>
      <w:r>
        <w:rPr>
          <w:iCs/>
        </w:rPr>
        <w:t>2.</w:t>
        <w:tab/>
        <w:t>What is retinopexy and various techniques for doing it? And what is pneumoretinopexy and its indications?</w:t>
        <w:tab/>
        <w:tab/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What is sterilization, how is it different from disinfection? And what are the various methods of sterilization pertaining to eye OT instruments?</w:t>
        <w:tab/>
        <w:t xml:space="preserve">[3+7] </w:t>
        <w:tab/>
        <w:tab/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What is Dua’s layer? Write a note on lamellar corneal grafting surgery?.</w:t>
        <w:tab/>
        <w:tab/>
        <w:tab/>
        <w:tab/>
        <w:tab/>
        <w:tab/>
        <w:tab/>
        <w:tab/>
        <w:tab/>
        <w:tab/>
        <w:t>[3+7]</w:t>
      </w:r>
    </w:p>
    <w:p>
      <w:pPr>
        <w:pStyle w:val="Normal"/>
        <w:rPr>
          <w:iCs/>
        </w:rPr>
      </w:pPr>
      <w:r>
        <w:rPr>
          <w:iCs/>
        </w:rPr>
        <w:t>5.</w:t>
        <w:tab/>
        <w:t>What is SMILE? What are various refractive surgery procedures?</w:t>
        <w:tab/>
        <w:t>[3+7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6.</w:t>
        <w:tab/>
        <w:t>Write a note on techniques of surgical management of retinal detachmen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Surgical management of thyroid eye disease, indications and various techniques?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8.</w:t>
        <w:tab/>
        <w:t>Write a note on macular hole surgery?</w:t>
        <w:tab/>
        <w:tab/>
        <w:tab/>
      </w:r>
      <w:r>
        <w:rPr>
          <w:b/>
          <w:iCs/>
        </w:rPr>
        <w:tab/>
      </w:r>
      <w:r>
        <w:rPr>
          <w:iCs/>
        </w:rPr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Write a note on Dacryocystorhinostomy (DCR) surgery? What are various other techniques to manage NLD obstruction in adults?</w:t>
        <w:tab/>
        <w:tab/>
        <w:t>[5+5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>
          <w:iCs/>
        </w:rPr>
        <w:t>10.</w:t>
        <w:tab/>
        <w:t>Write a note on surgical management technique of Glaucoma.</w:t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OPH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MS[ Ophthalmolog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cent advances in Ophthalmology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[Paper-IV]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New Scheme w.e.f. 2010 admissio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bCs/>
        </w:rPr>
        <w:t>Discuss recent concepts in the management of meibomian gland dysfunction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  <w:t>Recent advances in surgical management of glaucoma.</w:t>
        <w:tab/>
        <w:tab/>
        <w:t xml:space="preserve">[10]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3.</w:t>
        <w:tab/>
        <w:t>Describe optics, advantages and disadvantages of trifocal intraocular lense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Recent concept in management of retinoblastoma.</w:t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5.</w:t>
        <w:tab/>
        <w:t>Describe recent techniques of pachymetry.</w:t>
        <w:tab/>
        <w:tab/>
        <w:tab/>
        <w:tab/>
        <w:t xml:space="preserve">[10]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6.</w:t>
        <w:tab/>
        <w:t>Describe posterior lamella keratoplasty techniques.</w:t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7.</w:t>
        <w:tab/>
        <w:t>Describe principle, techniques and advantages and disadvantages of femtosecond laser assisted cataract surgery.</w:t>
        <w:tab/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8.</w:t>
        <w:tab/>
        <w:t>Describe bionic eye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>9.</w:t>
        <w:tab/>
        <w:t>Role of artificial intelligence in ophthalmology.</w:t>
        <w:tab/>
        <w:tab/>
        <w:tab/>
        <w:t>[10]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10.</w:t>
        <w:tab/>
        <w:t>Describe newer orbital implants.</w:t>
        <w:tab/>
        <w:tab/>
        <w:tab/>
        <w:tab/>
        <w:tab/>
        <w:t>[10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--------------------------</w:t>
      </w:r>
    </w:p>
    <w:sectPr>
      <w:type w:val="nextPage"/>
      <w:pgSz w:w="11906" w:h="16838"/>
      <w:pgMar w:left="1800" w:right="1800" w:gutter="0" w:header="0" w:top="27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color w:val="000080"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 Antiqua" w:hAnsi="Book Antiqua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7:00Z</dcterms:created>
  <dc:creator>bfuhs</dc:creator>
  <dc:description/>
  <cp:keywords/>
  <dc:language>en-US</dc:language>
  <cp:lastModifiedBy>Baba Farid</cp:lastModifiedBy>
  <cp:lastPrinted>2020-12-02T16:26:00Z</cp:lastPrinted>
  <dcterms:modified xsi:type="dcterms:W3CDTF">2020-12-02T10:57:00Z</dcterms:modified>
  <cp:revision>43</cp:revision>
  <dc:subject/>
  <dc:title>MS [ SURGERY ]</dc:title>
</cp:coreProperties>
</file>