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lymphatic drainage of stomach and its importance in carcinoma stomach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fine and classify shock. Discuss endotoxic shock in detail.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>Discuss the surgical anatomy and blood supply of pancreas. Briefly enumerate the steps of Whipple’s procedure.</w:t>
        <w:tab/>
        <w:tab/>
        <w:tab/>
        <w:tab/>
        <w:tab/>
        <w:t>[10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efine gangrene and enumerate the causes of gangrene. What are the differences between dry and wet gangrene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5.</w:t>
        <w:tab/>
        <w:t>Discuss the lymphatic drainage of breast and its importance in management of carcinoma breast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6.</w:t>
        <w:tab/>
        <w:t>Discuss  pathophysiology, clinical features and management of renal cell carcinoma.</w:t>
        <w:tab/>
        <w:tab/>
        <w:t xml:space="preserve"> 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</w:t>
        <w:tab/>
        <w:t>Classify and give indications of anticoagulants in surgery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8.</w:t>
        <w:tab/>
        <w:t>What is performance status? Discuss Karnofsky’s ECOG (Eastern Cooperative Oncology Group) scoring system.</w:t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escribe preoperative preparation in a patient for surgery of pheochromocytom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10.</w:t>
        <w:tab/>
      </w:r>
      <w:r>
        <w:rPr>
          <w:bCs/>
          <w:iCs/>
        </w:rPr>
        <w:t>Write short notes:</w:t>
        <w:tab/>
        <w:tab/>
        <w:tab/>
        <w:tab/>
        <w:tab/>
        <w:tab/>
        <w:tab/>
        <w:t>[5+5]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a.</w:t>
        <w:tab/>
        <w:t>Gall bladder polyps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b.</w:t>
        <w:tab/>
        <w:t>Glassgow Coma Scal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surgical anatomy of neck. What are various types of neck dissection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hat do you understand by the “Primary” and “Secondary” survey in a polytrauma victim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various phases of cell cycle with emphasis on phases where various cancer therapies act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the precautions to be taken while operating on a Covid-19 positive patient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tumor markers? Describe their role in oncology.</w:t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principles and role of targeted therapy in cancers.</w:t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What are “trauma neck zones”? Discuss the significance of each zon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Describe the surgical anatomy of Ilio-inguinal block dissections.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body response to injury. What are the various mediators of healing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hepato-renal syndrome and preparation of a jaundiced patient for surgery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management of a case of obstructed inguinal hernia with gangrenous bowel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hat do you understand by Total Mesorectal Excision? Describe steps of Low anterior resect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management of a case of mixed parotid tumor. Describe the complications of surgery for parotid gland.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escribe steps of Modified radical mastectomy (MRM). Discuss management of post operative lymphedema or arm following MRM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management of a case of incidental gall bladder cancer following Laparoscopic cholecystectomy. Describe radical cholecystecotmy.</w:t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isucss surgical management of a case of gastro oesophageal reflux diseas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Enumerate the complications of acute pancreatitis. Describe surgical management of a case of pseudocyst of pancrea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are various surgical options for treatment of haemrrhoids? Describe Milligan-Morgan haemrrhoidectom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surgical management of a case of long standing ulcerative colitis with toxic megacolon.</w:t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rite short notes on:-</w:t>
        <w:tab/>
        <w:tab/>
        <w:tab/>
        <w:tab/>
        <w:tab/>
        <w:tab/>
        <w:t xml:space="preserve"> </w:t>
      </w:r>
      <w:r>
        <w:rPr>
          <w:b/>
          <w:bCs/>
        </w:rPr>
        <w:tab/>
      </w:r>
      <w:r>
        <w:rPr/>
        <w:t>[5+5]</w:t>
      </w:r>
    </w:p>
    <w:p>
      <w:pPr>
        <w:pStyle w:val="Normal"/>
        <w:ind w:left="720" w:hanging="720"/>
        <w:rPr/>
      </w:pPr>
      <w:r>
        <w:rPr/>
        <w:tab/>
        <w:t>a.</w:t>
        <w:tab/>
        <w:t>Role of hemostatics in surgery</w:t>
      </w:r>
    </w:p>
    <w:p>
      <w:pPr>
        <w:pStyle w:val="Normal"/>
        <w:ind w:left="720" w:hanging="720"/>
        <w:rPr/>
      </w:pPr>
      <w:r>
        <w:rPr/>
        <w:tab/>
        <w:t>b.</w:t>
        <w:tab/>
        <w:t>Abdominal compartment syndr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/>
        <w:t>1.</w:t>
        <w:tab/>
        <w:t>HIPEC for surgical practice.</w:t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Management of necrotising fascitis.</w:t>
        <w:tab/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dvances in the management of Lobular carcinoma-in-situ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ERAS in colorectal surger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dvances in determining respectability in pancreatic cancer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Assessment of fluid and electrolyte requirement after surgery and choice of flui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agnosis of lower gastro-intestinal haemorrhage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Management of varicose vein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Role of laparoscopy in emergency surgery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POEM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Baba Farid</cp:lastModifiedBy>
  <cp:lastPrinted>2020-11-18T16:25:00Z</cp:lastPrinted>
  <dcterms:modified xsi:type="dcterms:W3CDTF">2020-11-27T09:12:00Z</dcterms:modified>
  <cp:revision>43</cp:revision>
  <dc:subject/>
  <dc:title>MS [ SURGERY ]</dc:title>
</cp:coreProperties>
</file>