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  <w:t>Q.P. Code: DCH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D.C.H. 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[Diploma in Child Health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0/1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asic Sciences as related to Paediatrics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Paper –I]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Factors affecting growth.</w:t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Approach to a child with short stature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Conversion reactions.</w:t>
        <w:tab/>
        <w:tab/>
        <w:tab/>
        <w:tab/>
        <w:tab/>
        <w:tab/>
        <w:tab/>
        <w:tab/>
        <w:t xml:space="preserve">[10]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Adoption.</w:t>
        <w:tab/>
        <w:tab/>
        <w:tab/>
        <w:tab/>
        <w:tab/>
        <w:tab/>
        <w:tab/>
        <w:tab/>
        <w:tab/>
        <w:t xml:space="preserve">[10]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</w:t>
        <w:tab/>
        <w:t>Immunological changes in protein energy malnutrition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</w:t>
        <w:tab/>
        <w:t>WHO classification and management of vitamin A deficiency.</w:t>
        <w:tab/>
        <w:tab/>
        <w:t>[10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</w:t>
        <w:tab/>
        <w:t>Approach to a child with obesity.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</w:t>
        <w:tab/>
        <w:t>SIRS and management of septic shock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</w:t>
        <w:tab/>
        <w:t>Hyper-natremia.</w:t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</w:t>
        <w:tab/>
        <w:t>Pain management.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-----------------</w:t>
      </w:r>
    </w:p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"/>
        <w:jc w:val="right"/>
        <w:rPr>
          <w:rFonts w:ascii="Arial Black" w:hAnsi="Arial Black" w:cs="Times New Roman"/>
          <w:sz w:val="40"/>
          <w:szCs w:val="28"/>
          <w:u w:val="single"/>
        </w:rPr>
      </w:pPr>
      <w:r>
        <w:rPr>
          <w:rFonts w:cs="Times New Roman" w:ascii="Arial Black" w:hAnsi="Arial Black"/>
          <w:sz w:val="40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color w:val="FF0000"/>
          <w:szCs w:val="28"/>
          <w:u w:val="single"/>
        </w:rPr>
      </w:pPr>
      <w:r>
        <w:rPr>
          <w:rFonts w:cs="Times New Roman" w:ascii="Arial Black" w:hAnsi="Arial Black"/>
          <w:color w:val="FF0000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  <w:t>Q.P. Code: DCH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D.C.H. 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[Diploma in Child Health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0/12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rinciples and Practice of Pediatrics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Paper –II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rite short notes on:</w:t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Typhoid vaccine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Anemia Mukt Bhar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2.</w:t>
        <w:tab/>
        <w:t>Approach to a child with Severe Acute Respiratory Infection (SARI).</w:t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athophysiology and management of dengue shock syndrome.</w:t>
        <w:tab/>
        <w:tab/>
        <w:t xml:space="preserve">[10]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efine severe malaria. Discuss management of a five years old child with severe malaria due to plasmodium falciparum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iscuss short notes on:</w:t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Functional constipation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Autoimmune hepatit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Management of a six years old child with acute severe bronchial asthma. </w:t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Investigations and management of a child with infective endocarditis.</w:t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escribe clinical manifestations and treatment of sickle cell anemia.</w:t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ab/>
        <w:t>Describe management of diabetic ketoacidosis.</w:t>
        <w:tab/>
        <w:tab/>
        <w:tab/>
        <w:tab/>
        <w:t>[10]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ab/>
        <w:t>Approach to a two year male boy with recurrent urinary tract infection.</w:t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</w:t>
      </w:r>
    </w:p>
    <w:p>
      <w:pPr>
        <w:pStyle w:val="Heading"/>
        <w:jc w:val="right"/>
        <w:rPr>
          <w:rFonts w:ascii="Arial Black" w:hAnsi="Arial Black" w:cs="Times New Roman"/>
          <w:sz w:val="26"/>
          <w:szCs w:val="28"/>
          <w:u w:val="single"/>
        </w:rPr>
      </w:pPr>
      <w:r>
        <w:rPr>
          <w:rFonts w:cs="Times New Roman" w:ascii="Arial Black" w:hAnsi="Arial Black"/>
          <w:sz w:val="26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  <w:t>Q.P. Code: DCH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D.C.H. 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[Diploma in Child Health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0/1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reventive &amp; Social aspects of Pediatrics and Diseases of Neonates &amp; Infants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Paper –III]</w:t>
      </w:r>
    </w:p>
    <w:p>
      <w:pPr>
        <w:pStyle w:val="Normal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rite short notes on:-</w:t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Newborn resuscitation algorith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Ten steps of warm chain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Write short notes on:-</w:t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Advantages of breast feeding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Common superficial infections in newborn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3.</w:t>
        <w:tab/>
        <w:t>Write short notes on:-</w:t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Feeding in LBW (Low birth weight) babi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National Nutritional Anaemia Prophylaxis Programme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4.</w:t>
        <w:tab/>
        <w:t>Define global developmental delay. Discuss the approach to a 7 months old infant presenting with complaints of inability to sit with support and absence of neck holding.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5.</w:t>
        <w:tab/>
        <w:t>Write short notes on:-</w:t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Surfactant Therap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Transient tachypnea of newborn (TTNB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efine Hypoglycemia. Approach to a term neonate presenting with refractory hypoglycemia at 24 hours of life.</w:t>
        <w:tab/>
        <w:tab/>
        <w:tab/>
        <w:tab/>
        <w:tab/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7.</w:t>
        <w:tab/>
        <w:t>Write short notes on:-</w:t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Problems of neonates born to  hypothyroid moth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Treatment of neonatal varicella infection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8.</w:t>
        <w:tab/>
        <w:t>Discuss the approach to infant born to HIV positive mother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9.</w:t>
        <w:tab/>
        <w:t>Discuss the principles of efficient transport of newborn to higher centre.</w:t>
        <w:tab/>
        <w:t>[10]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10.</w:t>
        <w:tab/>
        <w:t>Enumerate the causes of cyanosis in newborn. Discuss the presentation and treatment of PPHN.</w:t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</w:t>
      </w:r>
    </w:p>
    <w:sectPr>
      <w:type w:val="nextPage"/>
      <w:pgSz w:w="12240" w:h="15840"/>
      <w:pgMar w:left="1800" w:right="180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Raavi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Raavi"/>
      <w:b/>
      <w:bCs/>
      <w:sz w:val="26"/>
      <w:szCs w:val="26"/>
      <w:lang w:bidi="ar-SA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6"/>
      <w:lang w:val="en-GB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0:00Z</dcterms:created>
  <dc:creator>Ashwani Dhawan</dc:creator>
  <dc:description/>
  <cp:keywords/>
  <dc:language>en-US</dc:language>
  <cp:lastModifiedBy>Baba Farid</cp:lastModifiedBy>
  <cp:lastPrinted>2018-05-16T15:35:00Z</cp:lastPrinted>
  <dcterms:modified xsi:type="dcterms:W3CDTF">2020-11-27T09:16:00Z</dcterms:modified>
  <cp:revision>30</cp:revision>
  <dc:subject/>
  <dc:title>D</dc:title>
</cp:coreProperties>
</file>