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u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b. Axillary lymph no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rtal circ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ort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 note on structure of bone and its types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the parts of respiratory system. Write a note on broncho pulmonary segment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ones of upper limb and their movem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ost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erebrospinal flui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bro cartil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alivary gla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a note on structure of muscle. Give its types in detail with examples.</w:t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 note on autonomic nervous system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Draw and label menstrual cycl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P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ya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nal function tes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Name the respiratory centers. Explain the neural regulation of respiration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Name the pituitary hormones. Discuss the functions of growth hormone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ital capac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gall blad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asma prote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SF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glucocortico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hypoxia. Explain different types of hypoxia.</w:t>
        <w:tab/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the properties of skeletal muscles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ell memb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lyco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iomedical importance of Gluco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ciency of vitamin 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et in post operative peri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xplain the process of TCA with energetic and a note why TCA cycle is called as amphibolic pathway.</w:t>
        <w:tab/>
        <w:tab/>
        <w:tab/>
        <w:t xml:space="preserve"> 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xplain the synthesis of ketone bodies. What is the biomedical importance of ketone bodies?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ypernatr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tion of insul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lcium homeosta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ergy rich compou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lka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Explain the process of urea synthesis in detail and add a note on inborn errors of urea cycle.</w:t>
        <w:tab/>
        <w:tab/>
        <w:tab/>
        <w:tab/>
        <w:tab/>
        <w:tab/>
        <w:tab/>
        <w:tab/>
        <w:tab/>
        <w:t xml:space="preserve">  </w:t>
        <w:tab/>
        <w:tab/>
        <w:t>[15]</w:t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liver function tests and describe in detail any four of them with clinical significance.</w:t>
        <w:tab/>
        <w:tab/>
        <w:tab/>
        <w:tab/>
        <w:tab/>
        <w:tab/>
        <w:tab/>
        <w:tab/>
        <w:t xml:space="preserve">  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3-03-17T09:35:00Z</dcterms:modified>
  <cp:revision>330</cp:revision>
  <dc:subject/>
  <dc:title>M</dc:title>
</cp:coreProperties>
</file>