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ugs used in CP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st resuscitation cerebral oriented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groups and the immune antibod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adult and paediatric air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uscles of respi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es of respiratory failure, their causes and management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in detail about bed side pulmonary function test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Common causes of cardiac arrest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oda bicarbon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eura, pleural space and its clinical import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ffect of inhalational anaesthetics on cardiovascular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bril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control of respiration in detail.</w:t>
        <w:tab/>
        <w:tab/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the gas exchange in lungs with the help of appropriate diagrams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oli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genital heart disea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Difference between necrosis &amp; apoptosi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Cardinal signs of acute inflamma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bronchopneumonia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fferences between benign &amp; malignant neoplasma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anulo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RF (Acute Renal Failur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aplas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mbol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BF of iron deficiency ana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Handling &amp; management of biomedical wastes.</w:t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ication of acute leukemias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utocla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eaning and disinfection of operation roo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spo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niversal precau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aphyl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in detail hospital acquired infections and methods for their control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PUO (Pyrexia of unknown origin) its etiology and lab diagnosis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entilator associated pneumonia (VA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tibiotic sensitivity test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ucormy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borne viral infe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tigenic shift and antigenic drif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urinary tract infections, their etiology, lab diagnosis and treatment.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with examples various methods by which infections can be transmitted from person to person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0" w:firstLine="72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ioavailabil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ncuron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bination of levodopa and carbidop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lmisarta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albutam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opioids. Describe the mechanism of action, therapeutic uses and adverse effects of morphine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fluoroquinolones. Write the therapeutic uses and adverse effects of Fluoroquinolon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armacotherapy of status epileptic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spirin as anti platelet dru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llopurinol in gou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rug therapy of glauco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ravenous route of drug administ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Classify anticholinergics. Describe therapeutic uses and adverse effects of Atropine. 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general Anaesthetics. Write the mechanism of action and adverse effects of propofol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3-03-24T06:54:00Z</dcterms:modified>
  <cp:revision>382</cp:revision>
  <dc:subject/>
  <dc:title>M</dc:title>
</cp:coreProperties>
</file>