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ongy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xillary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oncho-pulmonary seg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erebro-spinal flui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crimal appara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portal circulation with its applied anatomy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gross anatomy and functions of Liver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ong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mm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sual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993"/>
        <w:rPr/>
      </w:pPr>
      <w:r>
        <w:rPr>
          <w:rFonts w:cs="Times New Roman" w:ascii="Times New Roman" w:hAnsi="Times New Roman"/>
          <w:iCs/>
        </w:rPr>
        <w:tab/>
        <w:t>a. Describe the gross structure of kidney and its applied anatomy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gross anatomy and functions of Thyroid gland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is Anaemia and give classification of Anaemia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What is ECG? Explain normal waves, what they represen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xygen-Haemoglobin dissociation curve. Describe with help of diagr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yanosis-its definition and typ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blood pressure. Give normal values, physiological variations and how it is measured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excitation contraction coupling in skeletal muscle with help of diagram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igantism and acromegal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fractive err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Oestrog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uromuscular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lomerular Filtration Rate (GFR) and factors affecting 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Functions of cerebellum and affect of lesions of cerebellum.</w:t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unctions of insulin. What is diabetes mellitus-types and Pathophysiology?</w:t>
        <w:tab/>
        <w:t>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ssential fatty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Mechanism of action of parathyroid hormon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et for terminally ill pati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Properties of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bes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scribe in detail TCA cycle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Explain factors affecting enzyme activity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lexes of electron transport ch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Inborn errors of urea cycl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Di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lungs in maintaining acid base bal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and classify carbohydra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What are various types of vitamins? Explain the role of vitamin D in detail.</w:t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How our body maintains water and electrolyte balance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8T11:30:00Z</cp:lastPrinted>
  <dcterms:modified xsi:type="dcterms:W3CDTF">2023-03-17T09:36:00Z</dcterms:modified>
  <cp:revision>358</cp:revision>
  <dc:subject/>
  <dc:title>M</dc:title>
</cp:coreProperties>
</file>