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ound heal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Vitamin D deficiency disorder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tasta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ole of prostaglandins in inflamm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imary tuberculosis of lu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isposal of laboratory medical waste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fine Atherosclerosis. Write in detail about the pathogenesis of Atherosclerosis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etapla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fine embolism and classify the sa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lassify bacterial infections of sk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fferences between reversible and irreversible cell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steoarthr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>
          <w:rFonts w:cs="Times New Roman" w:ascii="Times New Roman" w:hAnsi="Times New Roman"/>
          <w:iCs/>
        </w:rPr>
        <w:t>Define and classify COPD. Write in detail about the pathogenesis of one of the COPD.</w:t>
        <w:tab/>
        <w:tab/>
        <w:tab/>
        <w:tab/>
        <w:tab/>
        <w:tab/>
        <w:tab/>
        <w:tab/>
        <w:tab/>
        <w:tab/>
        <w:tab/>
        <w:t xml:space="preserve">  </w:t>
        <w:tab/>
        <w:t>[15]</w:t>
        <w:tab/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is meningitis? Classify and write a few lines about different types of meningitis.</w:t>
        <w:tab/>
        <w:tab/>
        <w:tab/>
        <w:tab/>
        <w:tab/>
        <w:tab/>
        <w:tab/>
        <w:tab/>
        <w:tab/>
        <w:tab/>
        <w:t xml:space="preserve">  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ublingual route of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irst pass metaboli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eratogenic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t>Used of atropine and its congene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evodop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>(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lassify beta blockers.</w:t>
        <w:tab/>
        <w:tab/>
        <w:tab/>
        <w:tab/>
        <w:tab/>
        <w:tab/>
        <w:t>(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the antihypertensive effect of Propranolol.</w:t>
        <w:tab/>
        <w:tab/>
        <w:tab/>
        <w:t>(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rite the uses and ADRs of Propranolol.</w:t>
        <w:tab/>
        <w:tab/>
        <w:tab/>
        <w:tab/>
        <w:t>(6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(b)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(i)</w:t>
        <w:tab/>
        <w:t xml:space="preserve">Classify drugs used for management of peptic ulcer. </w:t>
        <w:tab/>
        <w:tab/>
        <w:t>(4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the mechanism of action, therapeutic uses and ADRs of Omeprazole.</w:t>
        <w:tab/>
        <w:tab/>
        <w:tab/>
        <w:tab/>
        <w:tab/>
        <w:tab/>
        <w:tab/>
        <w:tab/>
        <w:tab/>
        <w:t>(9)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iii)</w:t>
        <w:tab/>
        <w:t>Explain why antacid preparations containing magnesium and aluminum are used in combination.</w:t>
        <w:tab/>
        <w:tab/>
        <w:tab/>
        <w:tab/>
        <w:tab/>
        <w:tab/>
        <w:tab/>
        <w:t>(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echanism of action, used and ADRs of Furosemi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alproate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. </w:t>
      </w:r>
      <w:r>
        <w:rPr>
          <w:rFonts w:cs="Times New Roman" w:ascii="Times New Roman" w:hAnsi="Times New Roman"/>
          <w:bCs/>
          <w:iCs/>
        </w:rPr>
        <w:t>List various aminoglycoside antibiotics and explain the adverse drug reaction associated with the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elmisarta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eparin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 xml:space="preserve">(a).  </w:t>
        <w:tab/>
      </w:r>
      <w:r>
        <w:rPr>
          <w:rFonts w:cs="Times New Roman" w:ascii="Times New Roman" w:hAnsi="Times New Roman"/>
          <w:iCs/>
        </w:rPr>
        <w:t>Classify hypolipidaemic drugs. Explain the mechanism of action, uses and ADRs of Atorvastatin.</w:t>
        <w:tab/>
        <w:tab/>
        <w:tab/>
        <w:tab/>
        <w:tab/>
        <w:tab/>
        <w:tab/>
        <w:tab/>
        <w:t>(15)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 xml:space="preserve">(b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Classify oral antidiabetics drugs. Describe the mechanism of action and ADRs of Sulfonylureas.</w:t>
        <w:tab/>
        <w:tab/>
        <w:tab/>
        <w:tab/>
        <w:tab/>
        <w:tab/>
        <w:tab/>
        <w:tab/>
        <w:t>(1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List the advantages of use of Metaformin over other drugs used for management of diabetes.</w:t>
        <w:tab/>
        <w:tab/>
        <w:tab/>
        <w:tab/>
        <w:tab/>
        <w:tab/>
        <w:tab/>
        <w:tab/>
        <w:t>(3)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-------------------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1-09-22T10:09:00Z</cp:lastPrinted>
  <dcterms:modified xsi:type="dcterms:W3CDTF">2023-05-30T05:25:00Z</dcterms:modified>
  <cp:revision>537</cp:revision>
  <dc:subject/>
  <dc:title>M</dc:title>
</cp:coreProperties>
</file>