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k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va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all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or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ricard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scribe visual pathways in detail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numerate parts of respiratory system and describe lungs in detail along with broncho pulmonary segment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ituit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ning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rtal ve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iddle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pongy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numerate parts of male reproductive system and describe testis in detail.</w:t>
        <w:tab/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blood supply of brain in detail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s of blood transfusion &amp; its rea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ormal ECG wav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gall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flex ar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osition of sympathetic &amp; parasympathetic nervous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blood pressure. Write its normal values, physiological variations &amp; its measurement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Name the hormones of pancreas. Write in detail the pathophysiology &amp; sign/symptoms of diabetes mellitu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Functions of platele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xygen transport in blood with haemoglobin showing its curve of O</w:t>
      </w:r>
      <w:r>
        <w:rPr>
          <w:rFonts w:cs="Times New Roman" w:ascii="Times New Roman" w:hAnsi="Times New Roman"/>
          <w:b/>
          <w:bCs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>-Hb, dissoc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neph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ages of spermat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chanism of hea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cardiac output and elaborate all the factors affecting cardiac output. What is the role cardiac output on blood pressure?</w:t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Name the hormones secreted by thyroid gland. What are the functions of T</w:t>
      </w:r>
      <w:r>
        <w:rPr>
          <w:rFonts w:cs="Times New Roman" w:ascii="Times New Roman" w:hAnsi="Times New Roman"/>
          <w:b/>
          <w:bCs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 xml:space="preserve"> &amp; T</w:t>
      </w:r>
      <w:r>
        <w:rPr>
          <w:rFonts w:cs="Times New Roman" w:ascii="Times New Roman" w:hAnsi="Times New Roman"/>
          <w:b/>
          <w:bCs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? What will happen if there is decreased secretion of T</w:t>
      </w:r>
      <w:r>
        <w:rPr>
          <w:rFonts w:cs="Times New Roman" w:ascii="Times New Roman" w:hAnsi="Times New Roman"/>
          <w:b/>
          <w:bCs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 xml:space="preserve"> &amp; T</w:t>
      </w:r>
      <w:r>
        <w:rPr>
          <w:rFonts w:cs="Times New Roman" w:ascii="Times New Roman" w:hAnsi="Times New Roman"/>
          <w:b/>
          <w:bCs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ab/>
        <w:t>?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2-12-31T00:49:00Z</cp:lastPrinted>
  <dcterms:modified xsi:type="dcterms:W3CDTF">2023-05-30T05:26:00Z</dcterms:modified>
  <cp:revision>283</cp:revision>
  <dc:subject/>
  <dc:title>M</dc:title>
</cp:coreProperties>
</file>