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ernicious ane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fine refractory period. What are its types &amp; explain its importance in cardiac cy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gestion and absorption of protein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Draw a labeled diagram of nephron. Tabulate the differences between cortical &amp;Juxta medullary nephrous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umerate the properties of receptors. Explain law of proje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escribe the oxy-hemoglobin curve &amp; factors affecting its shift. Add a note on transport of oxygen in blood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Explain the functions of cerebellum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Draw a diagram of skeletal muscle. Tabulate the difference between the 3 types of muscles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Testoster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ffects of anemia on the body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Name the various errors of refraction. Discuss myopia and its correction with the help of a diagra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xplain renin Angiotensin aldosterone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fine cardiac cycle. With the help of diagram explain the events in cardiac cycle.</w:t>
        <w:tab/>
        <w:tab/>
        <w:tab/>
        <w:tab/>
        <w:tab/>
        <w:tab/>
        <w:tab/>
        <w:tab/>
        <w:tab/>
        <w:tab/>
        <w:tab/>
        <w:tab/>
        <w:t xml:space="preserve">  [15]</w:t>
        <w:tab/>
        <w:tab/>
        <w:tab/>
        <w:tab/>
        <w:tab/>
        <w:tab/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in detail the role of various hormones in regulation of calcium metabolism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 xml:space="preserve">QP Code: BI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doplasmic reticul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mpound lip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ssential amino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hibitors of electron transport cha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linical importance of enzyme estim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Classify proteins giving suitable examples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Give detailed account of Tri carboxylic acid (TCA) cycle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and deficiency manifestations of vitamin 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hyd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ypo thyroidisi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reatinine clearanc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tabolic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/>
      </w:pPr>
      <w:r>
        <w:rPr>
          <w:rFonts w:cs="Times New Roman" w:ascii="Times New Roman" w:hAnsi="Times New Roman"/>
          <w:iCs/>
        </w:rPr>
        <w:tab/>
        <w:t>a. Discuss the regulation of serum calcium levels.</w:t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iscuss the regulation of blood glucose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3-05-30T05:22:00Z</dcterms:modified>
  <cp:revision>373</cp:revision>
  <dc:subject/>
  <dc:title>M</dc:title>
</cp:coreProperties>
</file>