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apopt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differences between metastatic and dystrophic calc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chemical mediators of inflamm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the characteristics of the malignant neopla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Vit C deficien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  Define shock. Describe its various types and its pathogenesis.</w:t>
        <w:tab/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athogenesis of neoplasia (Carcinogenesis)</w:t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psori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fine Arthritis. Describe its types and path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differences between acute renal failure and chronic renal fail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ne and classify various leukaemi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shortly the management of biomedical was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normal constituents of blood their morphology and function. (Draw diagram where ever necessary.</w:t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fine Chronic Obstructive pulmonary Disease (COPD). Describe its types and its pathogenesis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lasma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cterial spor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olid culture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obert koc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orphological classification of fung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Enumerate the methods of sterilization by dry heat. Discuss the functioning of hot air oven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Explain the term Acquired immunity. Describe its characteristic features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andid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idal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eningococc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fluenza vir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evention of needle stick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Write the etiology, pathogenesis and laboratory diagnosis of meningitis.</w:t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rite the laboratory diagnosis of Hepatitis B infection and describe the prophylaxis for HBV infection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ti tubercular drug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aracetam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eratogenic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eta blocke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ow molecular weight hepar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anti hypertensive drugs and discuss mechanism of action and adverse drug reactions of ACE inhibitors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scribe mechanism of action uses and adverse effects of Aminoglycosides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al rehydration solu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hiopentone sod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x-2 inhibi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azo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sul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opioids and discuss uses and adverse effects.</w:t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lassify anticholonergic drugs and discuss their uses and adverse effects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-diagno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How will you manage a patient with contrast reaction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ICU 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ame of various Ionic and non Ionic I/V contract ag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in PC-PMDT act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sic principle of TLD ba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Write details of biological effects of radiation.</w:t>
        <w:tab/>
        <w:tab/>
        <w:tab/>
        <w:t xml:space="preserve"> </w:t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safe work practice in the diagnostic radiology?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notes on thyroid shield and gonad shiel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hat precautions will you take before giving I/V contrast in 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projections are used for X-ray abdomen in patient with acute abdomen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tient preparation for MRI of br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at is ward radiography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rite down various reactions of I/V contrast agents and protocol to manage the reaction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down relationship of X-ray transmission to density and atomic number of elements of common contrast media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3-03-24T07:01:00Z</dcterms:modified>
  <cp:revision>438</cp:revision>
  <dc:subject/>
  <dc:title>M</dc:title>
</cp:coreProperties>
</file>