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eneral Surgery &amp; Trauma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36"/>
        </w:rPr>
      </w:pPr>
      <w:r>
        <w:rPr>
          <w:rFonts w:cs="Times New Roman" w:ascii="Times New Roman" w:hAnsi="Times New Roman"/>
          <w:b/>
          <w:bCs/>
          <w:i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amage control resusc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hemothora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ssive transfusion protoc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ctors affecting wound heal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diogen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Write a note on Total parenteral nutrition (TPN)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ication of burns. How will you manage a patient with 40% burns?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Necrotising fasc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rbital fractu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sseminated Intravascular Coagulation (DIC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acheostomy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entral venous acc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the role and importance of secondary survey in management of trauma.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rite a detailed note on Traumatic primary brain injury. Discuss the management of Extra Dural Hematoma (EDH)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05-30T05:23:00Z</dcterms:modified>
  <cp:revision>423</cp:revision>
  <dc:subject/>
  <dc:title>M</dc:title>
</cp:coreProperties>
</file>