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M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MRIT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numerate arm muscles with their nerve suppl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acrimal apparatu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ranches of common carotid arte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ortal circul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asal septu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in detail gross anatomy of Pancreas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in detail gross anatomy of urinary bladder.</w:t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s on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ulmonary circul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guinal lymph nod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tructure of b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unctions of liver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ab/>
        <w:t>e. Smooth muscl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in detail gross anatomy of fallopian tube.</w:t>
        <w:tab/>
        <w:tab/>
        <w:tab/>
        <w:t xml:space="preserve"> </w:t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Describe in detail gross anatomy of cerebrum.</w:t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NM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hemo receptor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ron deficiency anaem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Ovul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unctions of bi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euro muscular jun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jaundice. Give the major differences between various types of jaundice. Add a note on photo therapy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hypoxia. Give salient features of different types of hypoxiae. Add a note on effects of hypoxia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yper metropi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iCs/>
        </w:rPr>
        <w:tab/>
        <w:t>b. Dietary fibr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ardiac cy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lood transfus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Gigantis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physiological anatomy of cerebellum. Discuss cerebellar functions in detail. Add a note on functional tremors.</w:t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efine counter current system. Describe mechanism for the production of concentrated and diluted urine. Add a note an diuresis.</w:t>
        <w:tab/>
        <w:tab/>
        <w:tab/>
        <w:t xml:space="preserve"> </w:t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ographic Photograph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ind w:left="1080" w:hanging="10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Write short note on the following</w:t>
      </w:r>
      <w:r>
        <w:rPr>
          <w:rFonts w:cs="Times New Roman" w:ascii="Times New Roman" w:hAnsi="Times New Roman"/>
          <w:iCs/>
        </w:rPr>
        <w:t xml:space="preserve">. (All the five questions are compulsory)     </w:t>
      </w:r>
    </w:p>
    <w:p>
      <w:pPr>
        <w:pStyle w:val="Normal"/>
        <w:ind w:left="79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catter radi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Quantum mott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he PH scale and its importance in film process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onstituents of fixer solution in radiogra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ay light film handl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>What is subtraction technique? Write down its applications in X-rays.</w:t>
        <w:tab/>
        <w:tab/>
        <w:t>[1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rite down in detail on quality control in radiography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 on the following</w:t>
      </w:r>
      <w:r>
        <w:rPr>
          <w:rFonts w:cs="Times New Roman" w:ascii="Times New Roman" w:hAnsi="Times New Roman"/>
          <w:iCs/>
        </w:rPr>
        <w:t xml:space="preserve">. (All the five questions are compulsory)     </w:t>
      </w:r>
    </w:p>
    <w:p>
      <w:pPr>
        <w:pStyle w:val="Normal"/>
        <w:ind w:left="79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RT camera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adiographic unsharpnes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are of radiographic cassett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ole of fixing solution in X-ray film process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ilver recovery from waste fix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What is the role of rinsing, washing and drying of the radiographic films? Write in detail how these three are carried out in the radiography?</w:t>
        <w:tab/>
        <w:t xml:space="preserve"> </w:t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rite down the dark room construction keeping in mind the radiation protection in dark room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1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/>
      </w:pPr>
      <w:r>
        <w:rPr>
          <w:rFonts w:cs="Times New Roman" w:ascii="Times New Roman" w:hAnsi="Times New Roman"/>
          <w:sz w:val="36"/>
        </w:rPr>
        <w:t>Radiographic Technique-I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all catcher’s view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Subtalar joint view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ight shoulder joint AP view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P view of upper arm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Lateral view of wri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etailed description of radiography of supracondylar fracture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etailed description of radiography of shoulder girdle.</w:t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adiography of first meta tarsa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adiography of talus b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adiography of scaphoid b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adiography of head of radi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adiography of 5I joi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Radiographic techniques for evaluation of flat foot.</w:t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Radiographic techniques for evaluation of thoracic spine.</w:t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3-03-27T04:32:00Z</dcterms:modified>
  <cp:revision>410</cp:revision>
  <dc:subject/>
  <dc:title>M</dc:title>
</cp:coreProperties>
</file>