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NM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MRIT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asic Radiation Phys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Heavy duty X-ray tub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ingle phase generato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Half wave rectific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athode of an X-ray tub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Factors affecting X-ray spectru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hat are three-phase generators? What are the types of 3-phase generators?</w:t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hat are the types of X-ray tubes? Describe mammography tube in detail.</w:t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Rectifi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Automatic brightness control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Off focus radi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Glass envelop and housing of an X-ray tub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Inverse square law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  <w:tab/>
        <w:tab/>
        <w:tab/>
        <w:tab/>
      </w:r>
      <w:r>
        <w:rPr>
          <w:rFonts w:cs="Times New Roman" w:ascii="Times New Roman" w:hAnsi="Times New Roman"/>
          <w:iCs/>
        </w:rPr>
        <w:t>[15]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What are the factors affecting tube life? Describe the steps to extend useful tube life.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Describe the basic circuit of an X-ray generator? What is an auto transformer?</w:t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NM2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MRIT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nventional Radiological Equipment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Filament circuit and control of tube curren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Multi section tomograph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Grid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Mammography tub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K-edge filte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ecent advances in X-ray</w:t>
        <w:tab/>
        <w:t>tube.</w:t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X-ray beam restrictors.</w:t>
        <w:tab/>
        <w:tab/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ental radiograph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Focal spot siz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Grid ratio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Quantum mottl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Flux ga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What are scatter radiations? Describe in detail the various measures taken to reduce the scatter radiations.</w:t>
        <w:tab/>
        <w:tab/>
        <w:tab/>
        <w:tab/>
        <w:tab/>
        <w:tab/>
        <w:tab/>
        <w:tab/>
        <w:tab/>
        <w:t>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What in rectification. Describe in detail full wave rectification.</w:t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QP Code: BNM2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MRIT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adiographic Technique Part-II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Reverse Towne’s view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Occipito-mental view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ssessing optimal image geometry in bitewing radiograph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X-ray in intra hepatic and subphrenic abscess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Jugular foramen view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What is tomography? Describe its principle and applications.</w:t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escribe various precautions to be taken while imaging children specially psychological factors and imaging equipment.</w:t>
        <w:tab/>
        <w:t xml:space="preserve"> </w:t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Upper and lower occlusal plan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Recommended projections in mammograph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efine high KVP technique &amp; mention its indication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Stereograph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ersonnel preparation for theatre radiograph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a. What are dental formulae? Describe various methods of notation of dental formulae.</w:t>
        <w:tab/>
        <w:tab/>
        <w:tab/>
        <w:tab/>
        <w:tab/>
        <w:tab/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in detail personnel preparation, aseptic precautions, radiation protection, dark room requirements for theatre radiography.</w:t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NM20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MRIT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adiological Physics including Radiation Protection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Edison effect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Filament (X-ray) circui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NCRP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Rule of 10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. Half value lay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 xml:space="preserve">Describe different types of radiations are useful in general radiography. </w:t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>What methods you will choose to control radiation exposure levels to patients?</w:t>
        <w:tab/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Heel effec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rompton scattering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air produc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Saturation voltag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auses of film fogging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/>
      </w:pPr>
      <w:r>
        <w:rPr>
          <w:rFonts w:cs="Times New Roman" w:ascii="Times New Roman" w:hAnsi="Times New Roman"/>
          <w:iCs/>
        </w:rPr>
        <w:t>a. Draw a labeled diagram of X-ray tube Rotating and describe briefly its construction.</w:t>
        <w:tab/>
        <w:t xml:space="preserve"> [15]</w:t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what units are used for measuring radiation in clinical practice.</w:t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19-02-08T10:45:00Z</cp:lastPrinted>
  <dcterms:modified xsi:type="dcterms:W3CDTF">2023-03-27T04:33:00Z</dcterms:modified>
  <cp:revision>414</cp:revision>
  <dc:subject/>
  <dc:title>M</dc:title>
</cp:coreProperties>
</file>