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>QP Code: BNM3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Times New Roman" w:ascii="Times New Roman" w:hAnsi="Times New Roman"/>
          <w:b/>
          <w:bCs/>
          <w:sz w:val="44"/>
          <w:szCs w:val="26"/>
        </w:rPr>
        <w:t>B. Sc MRIT 3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r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3/0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Special Radiological Procedures including Patholog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  <w:szCs w:val="10"/>
        </w:rPr>
      </w:pPr>
      <w:r>
        <w:rPr>
          <w:rFonts w:cs="Times New Roman" w:ascii="Times New Roman" w:hAnsi="Times New Roman"/>
          <w:b/>
          <w:bCs/>
          <w:sz w:val="12"/>
          <w:szCs w:val="10"/>
        </w:rPr>
      </w:r>
    </w:p>
    <w:p>
      <w:pPr>
        <w:pStyle w:val="Heading6"/>
        <w:rPr/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Bronchography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Patient preparations for radiological special investigation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Ventriculography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RGU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Why Ba sulphate is used as an oral contrast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escribe in detail about indications, contraindications, preparation of patient &amp; procedure &amp; for IVU.</w:t>
        <w:tab/>
        <w:tab/>
        <w:tab/>
        <w:tab/>
        <w:tab/>
        <w:tab/>
        <w:tab/>
        <w:tab/>
        <w:t>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escribe indication, contra indication, preparation of patients and procedure of Sialography.</w:t>
        <w:tab/>
        <w:tab/>
        <w:tab/>
        <w:tab/>
        <w:tab/>
        <w:tab/>
        <w:tab/>
        <w:tab/>
        <w:tab/>
        <w:t xml:space="preserve"> 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Spleno portovenography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Radiation protectio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ab/>
        <w:t>c. MR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CT guided biopsy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Post care of any Interventional Procedure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Describe barium swallow procedure with its indication and contraindication, patient preparation &amp; filming.</w:t>
        <w:tab/>
        <w:tab/>
        <w:tab/>
        <w:tab/>
        <w:tab/>
        <w:tab/>
        <w:tab/>
        <w:t xml:space="preserve"> </w:t>
        <w:tab/>
        <w:t xml:space="preserve"> [15]</w:t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Briefly describe and classify different types of radiological contrast medium &amp; also describe adverse reactions &amp; its management.</w:t>
        <w:tab/>
        <w:tab/>
        <w:tab/>
        <w:tab/>
        <w:tab/>
        <w:t xml:space="preserve">  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  <w:r>
        <w:br w:type="page"/>
      </w:r>
    </w:p>
    <w:p>
      <w:pPr>
        <w:pStyle w:val="Normal"/>
        <w:ind w:left="6480" w:hanging="0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>QP Code: BNM30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. Sc MRIT 3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r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3/0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Radiological equipment-Newer Imaging Modalities and Computers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Data transmission media</w:t>
        <w:tab/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PAC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 xml:space="preserve">c. Magnetic disk 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Applications of computers in radiology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Principle of CT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Cs/>
        </w:rPr>
        <w:t>Describe the principle of Doppler ultrasound. Describe its role in medicine.</w:t>
        <w:tab/>
        <w:t>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Cs/>
        </w:rPr>
        <w:t>Describe the technique of digital subtraction angiography and its applications.</w:t>
        <w:tab/>
        <w:t>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Advantages of MRI over CT sca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Components of internet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Data communicatio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CR system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3</w:t>
      </w:r>
      <w:r>
        <w:rPr>
          <w:rFonts w:cs="Times New Roman" w:ascii="Times New Roman" w:hAnsi="Times New Roman"/>
          <w:iCs/>
          <w:vertAlign w:val="superscript"/>
        </w:rPr>
        <w:t>rd</w:t>
      </w:r>
      <w:r>
        <w:rPr>
          <w:rFonts w:cs="Times New Roman" w:ascii="Times New Roman" w:hAnsi="Times New Roman"/>
          <w:iCs/>
        </w:rPr>
        <w:t xml:space="preserve"> generation CT sca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a. Describe the principle of MRI imaging and MRI equipment.</w:t>
        <w:tab/>
        <w:tab/>
        <w:tab/>
        <w:t>[15]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Cs/>
        </w:rPr>
        <w:t>b. Describe the physics of CT imaging and the equipment used for image production.</w:t>
        <w:tab/>
        <w:tab/>
        <w:tab/>
        <w:tab/>
        <w:tab/>
        <w:tab/>
        <w:tab/>
        <w:tab/>
        <w:tab/>
        <w:tab/>
        <w:tab/>
        <w:t xml:space="preserve"> 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p>
      <w:pPr>
        <w:pStyle w:val="Normal"/>
        <w:ind w:left="6480" w:hanging="0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  <w:r>
        <w:br w:type="page"/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 xml:space="preserve">QP Code: BNM303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. Sc MRIT 3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r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3/0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Quality assurance and Quality Control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Focal spot size measurement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QA phantom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Grid alignment test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 xml:space="preserve">d. mAs linearity test 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CT dose index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Cs/>
        </w:rPr>
        <w:t>Describe the quality control procedures of CT.</w:t>
        <w:tab/>
        <w:tab/>
        <w:tab/>
        <w:tab/>
        <w:tab/>
        <w:t>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Cs/>
        </w:rPr>
        <w:t>Explain the processes of quality assurance procedures of automatic film processors.</w:t>
        <w:tab/>
        <w:tab/>
        <w:tab/>
        <w:tab/>
        <w:tab/>
        <w:tab/>
        <w:tab/>
        <w:tab/>
        <w:tab/>
        <w:tab/>
        <w:tab/>
        <w:t xml:space="preserve"> 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Screen film cassette speed matching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Exposure switch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KVP meter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Linear attenuation co-efficient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Radiation Safety Officer (RSO)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ab/>
        <w:t>a. Explain in detail Thermo Luminescent Dosimeter (TLD) with diagram and also mention the advantages over film badge.</w:t>
        <w:tab/>
        <w:tab/>
        <w:tab/>
        <w:tab/>
        <w:tab/>
        <w:tab/>
        <w:t xml:space="preserve">  [15]</w:t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Describe in detail periodic QA schedule for radiology department.</w:t>
        <w:tab/>
        <w:t xml:space="preserve">  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 xml:space="preserve">QP Code: BNM304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. Sc MRIT 3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r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3/0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Hospital Practice and care of the patient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. Minimum staff requirement and their responsibilities for running round the clock MRI facility.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b. Medico legal X-rays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c. Instructions to be given to members of clinical departments for smooth conduct of MRI examination.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Performing contrast enhanced MRI for a patient with HIV encephalitis.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e. First aid for electrical shock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iCs/>
        </w:rPr>
        <w:t>Emergency drug trolley.</w:t>
        <w:tab/>
        <w:tab/>
        <w:tab/>
        <w:tab/>
        <w:tab/>
        <w:tab/>
        <w:tab/>
        <w:tab/>
        <w:t>[15]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Cs/>
        </w:rPr>
        <w:t>Reducing transmission of Covid-19 in a hospital.</w:t>
        <w:tab/>
        <w:tab/>
        <w:tab/>
        <w:tab/>
        <w:t xml:space="preserve"> [15]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6"/>
        </w:rPr>
      </w:pPr>
      <w:r>
        <w:rPr>
          <w:rFonts w:cs="Times New Roman" w:ascii="Times New Roman" w:hAnsi="Times New Roman"/>
          <w:b/>
          <w:bCs/>
          <w:iCs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Dealing with a non English specially patient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TLD badg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Patient consent for radiological procedure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Fire safety in radiology department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Autoclav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. Biomedical waste disposal.</w:t>
        <w:tab/>
        <w:tab/>
        <w:t xml:space="preserve"> </w:t>
        <w:tab/>
        <w:tab/>
        <w:tab/>
        <w:tab/>
        <w:tab/>
        <w:tab/>
        <w:t>[15]</w:t>
        <w:tab/>
        <w:tab/>
        <w:t xml:space="preserve"> 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Adverse effects of ionizing radiation.</w:t>
        <w:tab/>
        <w:tab/>
        <w:tab/>
        <w:tab/>
        <w:tab/>
        <w:tab/>
        <w:t xml:space="preserve"> 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sectPr>
      <w:type w:val="nextPage"/>
      <w:pgSz w:w="11906" w:h="16838"/>
      <w:pgMar w:left="1800" w:right="839" w:gutter="0" w:header="0" w:top="540" w:footer="0" w:bottom="54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Arial"/>
      <w:b/>
      <w:bCs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Narrow" w:hAnsi="Arial Narrow" w:cs="Arial"/>
      <w:b/>
      <w:bCs/>
      <w:i/>
      <w:i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cs="Arial"/>
      <w:lang w:val="en-GB"/>
    </w:rPr>
  </w:style>
  <w:style w:type="paragraph" w:styleId="TextBodyIndent">
    <w:name w:val="Body Text Indent"/>
    <w:basedOn w:val="Normal"/>
    <w:pPr>
      <w:ind w:left="720" w:hanging="720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Times New Roman" w:hAnsi="Times New Roman" w:cs="Times New Roman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54:00Z</dcterms:created>
  <dc:creator>Ashwani Dhawan</dc:creator>
  <dc:description/>
  <cp:keywords/>
  <dc:language>en-US</dc:language>
  <cp:lastModifiedBy>Baba Farid</cp:lastModifiedBy>
  <cp:lastPrinted>2023-03-17T15:12:00Z</cp:lastPrinted>
  <dcterms:modified xsi:type="dcterms:W3CDTF">2023-03-27T04:35:00Z</dcterms:modified>
  <cp:revision>420</cp:revision>
  <dc:subject/>
  <dc:title>M</dc:title>
</cp:coreProperties>
</file>