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 &amp; Phys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USE SEPARATE ANSWER BOOK FOR EACH SECTION.</w:t>
      </w:r>
    </w:p>
    <w:p>
      <w:pPr>
        <w:pStyle w:val="Normal"/>
        <w:ind w:left="1440" w:hanging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</w:rPr>
        <w:t>3.)</w:t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The Student must write Q.P. Code in the space provided on the Title page of the respective Answer Bo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ON101</w:t>
        <w:tab/>
        <w:tab/>
      </w:r>
      <w:r>
        <w:rPr>
          <w:rFonts w:cs="Times New Roman" w:ascii="Times New Roman" w:hAnsi="Times New Roman"/>
          <w:b/>
          <w:bCs/>
        </w:rPr>
        <w:t>Section-A (Anatomy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Gross anatomy of urinary bladd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Uterus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Large intest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Brain ste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Liv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parts of Aorta.</w:t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parts of Alimentary canal or gut or Gastro intestinal tract.</w:t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ON105</w:t>
        <w:tab/>
        <w:tab/>
      </w:r>
      <w:r>
        <w:rPr>
          <w:rFonts w:cs="Times New Roman" w:ascii="Times New Roman" w:hAnsi="Times New Roman"/>
          <w:b/>
          <w:bCs/>
        </w:rPr>
        <w:t>Section –B (Physiology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unctions of haemoglob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ovements of intest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Ovul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unctions of cerebellu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tructure of skeletal musc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Name pituitary hormones. Write a note on pancreatic hormones and their functions.</w:t>
        <w:tab/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Cardiac cycle events-systole, diastole.</w:t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ON10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Ocular Anatomy &amp; Physiology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acroscopic and microscopic structure of the Ir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ngle of anterior chamb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Inferior oblique musc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Ora serrat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onomet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Describe the anatomical structure of Crystalline lens. Which factor same responsible for transparency of lens?</w:t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the gross anatomy and structure of upper lid.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Tear fil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Visual field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R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Exophore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Light adapt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What is intra ocular pressure? What are factors affecting intra-ocular pressure?</w:t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the visual field defects in primary open angle glaucoma.</w:t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ON10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cular Pathology &amp; Microbiology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leeding tim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S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eripheral blood film staini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ection cutti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LC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various methods of urine collection. Discuss chemical examination of urine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grossing, tissue processing &amp; staining of histopathology tissue with hematoxylin and Eosin stain.</w:t>
        <w:tab/>
        <w:tab/>
        <w:tab/>
        <w:tab/>
        <w:t xml:space="preserve"> </w:t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Gram positive bacill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Infections caused by Chlamydia in ey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Z-N stain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erpes simplex vir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Oxidase te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Write classification of bacteria. What are the diseases caused by bacteria inside the eye.</w:t>
        <w:tab/>
        <w:tab/>
        <w:tab/>
        <w:tab/>
        <w:tab/>
        <w:tab/>
        <w:tab/>
        <w:tab/>
        <w:tab/>
        <w:tab/>
        <w:tab/>
        <w:t>[15]</w:t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in detail various Aseptic techniques used in eye operation theatre.</w:t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ON10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fraction &amp; Orthoptic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resbyop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Wet Retino-scop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over/Uncover tes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c/A Ratio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WFDT (Worth Four Dot Test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Explain various methods of objective refraction.</w:t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Vision assessment at Preschool age.</w:t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addox ro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phak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stigmatic fa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AF ru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iet of keratoconus/keratoglob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aetiology, clinical features &amp; management of hyper-metropia</w:t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ork up in case of congenital squint.</w:t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3-03-27T05:02:00Z</dcterms:modified>
  <cp:revision>433</cp:revision>
  <dc:subject/>
  <dc:title>M</dc:title>
</cp:coreProperties>
</file>