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Pharmacy &amp;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yclopentola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ow to prepare fortified ceftazidime eye drop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fine ocular inserts. Discuss advantages of ocular inser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enzylkonium chlorid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erilization of eye dro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Classify contact lens solution. Describe properties of wetting solution.</w:t>
        <w:tab/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antiseptic and disinfectants. Classify disinfectants. Discuss chemical disinfectants in ophthalmology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thyl cellul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yclovi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lance salt solu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w to prepare sodium chloride solution, Indications of use of sodium chlori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Requirements to optimise ocular drug delivery system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and discuss use of anti fungal drugs. Describe voriconazole.</w:t>
        <w:tab/>
        <w:tab/>
        <w:t>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&amp; discuss uses of ophthalmic dyes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hin less equ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ylindrical len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imple transposi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ints in spectacle len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  AC/A Rati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raw and explain strum’s conoid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principle and methods of Retinoscopy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ross cylin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oc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laz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fraction room standar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itting prism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scribe methods of objective refraction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frame and face measurements for spectacle frame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the cardinal positions of gaz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Hirschberg’s light refle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hort note on Bagolini glasses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the primary, secondary and tertiary action of oblique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fusion and its typ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anomalous retinal correspondence and test for ARC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detail workup of sixth nerve palsy patient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cover uncover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Bielschowsky head-tilt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pseudo-esotr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hyperpho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Describe in detail interpretation of worth’s four-dot test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numerate the investigations required to diagnose a case of strabismus and describe in detail Maddox rod test.</w:t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binocular single vision, its development, pre-requisites for its development and anomalies of binocular vision.</w:t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phthalmic instruments and appliances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ir puff tonom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lour vision tests in adult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Fundus phot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ses of auto refractom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Keratoscop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various methods of examination with slit lamp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specular microscopy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Uses of ultrasonic pachymetr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Kerato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xophthalmo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eidelberg retinal to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enso-meter in ophthalmolog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o a comparison of direct and indirect ophthalmoscopy.</w:t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echnique and uses of automated perimetry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3-27T04:59:00Z</dcterms:modified>
  <cp:revision>402</cp:revision>
  <dc:subject/>
  <dc:title>M</dc:title>
</cp:coreProperties>
</file>