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2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Operation Theatre Technique Including CSSD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. Define splint &amp; list advantages of splintage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ist 5 common complication of cast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 Short note on 6 step surgical hand wash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Why has formalin chamber been discarded? Write a note on its disadvantage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aminar flow in O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TO sterilization-method, indications, advantages &amp; disadvantages.</w:t>
        <w:tab/>
        <w:tab/>
        <w:t>[1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fine biomedical waste? Enumerate the different colour codes &amp; waste material discarded in each in detail.</w:t>
        <w:tab/>
        <w:tab/>
        <w:tab/>
        <w:tab/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Ponsetti method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teps for care of arthroscope, camera &amp; cables? How are these sterilised for use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teps to apply cast for a non-healing wound in a diabetic foot patient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Spica syndrome-what is it? How to prevent it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5 precautions while using C-ARM in operation theatre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 xml:space="preserve">a. Discuss the steps for safe application &amp; use of tourniquet in children with respect to size, pressure, duration. </w:t>
        <w:tab/>
        <w:tab/>
        <w:tab/>
        <w:tab/>
        <w:tab/>
        <w:tab/>
        <w:tab/>
        <w:tab/>
        <w:tab/>
        <w:t>[15]</w:t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How will you position &amp; prepare the patient on fracture for nailing of inter-trochanteric fracture of femur.</w:t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2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rthopaedics Traum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arton’s fractur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olstein lewis fractur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ame keeper’s thumb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amilton Russel trac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ayldr knight bra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Enumerate and describe various types of walking aids &amp; their indications. How would you measure size of working AIDS?</w:t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in detail fracture of forearm bones in children, special types, treatment options and complications.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hiladelphia colla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aturday night pals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numerate &amp; describe types of bon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Gun stock Deform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RB’s pals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Discuss in detail clinical features, presentation and management of a 6yr old child with supra condylar fracture of humerus.</w:t>
        <w:tab/>
        <w:tab/>
        <w:tab/>
        <w:tab/>
        <w:tab/>
        <w:tab/>
        <w:t xml:space="preserve"> 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b. </w:t>
      </w:r>
      <w:r>
        <w:rPr>
          <w:rFonts w:cs="Times New Roman" w:ascii="Times New Roman" w:hAnsi="Times New Roman"/>
          <w:bCs/>
          <w:shd w:fill="FFFFFF" w:val="clear"/>
        </w:rPr>
        <w:t>Discuss in detail about ulnar nerve palsy, its types and management.</w:t>
        <w:tab/>
      </w:r>
      <w:r>
        <w:rPr>
          <w:rFonts w:cs="Times New Roman" w:ascii="Times New Roman" w:hAnsi="Times New Roman"/>
          <w:bCs/>
          <w:iCs/>
        </w:rPr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630" w:footer="0" w:bottom="63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8:00Z</dcterms:created>
  <dc:creator>Ashwani Dhawan</dc:creator>
  <dc:description/>
  <cp:keywords/>
  <dc:language>en-US</dc:language>
  <cp:lastModifiedBy>Baba Farid</cp:lastModifiedBy>
  <cp:lastPrinted>2002-02-11T19:04:00Z</cp:lastPrinted>
  <dcterms:modified xsi:type="dcterms:W3CDTF">2023-05-30T05:23:00Z</dcterms:modified>
  <cp:revision>352</cp:revision>
  <dc:subject/>
  <dc:title>M</dc:title>
</cp:coreProperties>
</file>