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of Human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lymph no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 between small and large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sual path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assifications of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gross features, functions and diseases of cerebellum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various chambers and blood supply of heart.</w:t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Extra ocular muscl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tructure of neur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ortal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pilla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the gross features, blood supply, functions and common diseases of stomach.</w:t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b. Enumerate the parts of respiratory system. Discuss the bronchopulmonary segments.  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 of Human Bod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vements of small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fractive err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hysiological functions of estrog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spiratory membra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with diagrams the stages of erythropoiesis. Describe the factors regulating erythropoiesi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ith the help of a diagram, explain various stages of cardiac cycle. Explain the events with correct time duration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nephron and its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a-X A Tpase pum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cerebell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mposition of pancreatic ju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tions of growth horm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in detail the Excitation Contraction Coupling mechanism of skeletal muscle contraction. Add a note on Myasthenia Gravis.</w:t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mechanism of secretion of gastric HCl. Discuss the mechanisms by which the secretion of HCl in regulated.</w:t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eutr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Bohr’s theory of Hydrogen ato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ss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ork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article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various types of SI units used in Radiation Physics with special reference to Momentum, Force, Energy, Heat and Radioactivity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properties of Electromagnetic radiation. How do these differ from electricity and magnetism?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emsstrahlung X-ray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otoelectric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ir prod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uteron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Radioactivity. Describe various types of radioactive emissions with examples.</w:t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Discuss in detail the autotransformers used in X-ray circuits. Describe voltage rectification and measurement in X-ray circuits. 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ncopathology &amp; Radi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Electron </w:t>
      </w:r>
      <w:r>
        <w:rPr>
          <w:rFonts w:cs="Times New Roman" w:ascii="Times New Roman" w:hAnsi="Times New Roman"/>
          <w:bCs/>
          <w:iCs/>
        </w:rPr>
        <w:t>be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Intra cavitory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.S.D Vs SAD techniqu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d. Differences between Gamma X-ray &amp;</w:t>
      </w:r>
      <w:r>
        <w:rPr>
          <w:rFonts w:cs="Times New Roman" w:ascii="Times New Roman" w:hAnsi="Times New Roman"/>
          <w:bCs/>
          <w:iCs/>
        </w:rPr>
        <w:t xml:space="preserve"> X-ra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one principle of linear acceler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What are the somatic &amp; genetic effects of Radiotherapy explain with examples.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are the chromoromal aberrations? Explain the different types of chromosomal aberratio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 ra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 xml:space="preserve">b. Maximum </w:t>
      </w:r>
      <w:r>
        <w:rPr>
          <w:rFonts w:cs="Times New Roman" w:ascii="Times New Roman" w:hAnsi="Times New Roman"/>
          <w:bCs/>
          <w:iCs/>
        </w:rPr>
        <w:t>permissible dose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c. Mechanism of radiation cell kill &amp; repair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d. Ideal characteristics of a telethearp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ab/>
        <w:t>e. Role of radiotherapy in</w:t>
      </w:r>
      <w:r>
        <w:rPr>
          <w:rFonts w:cs="Times New Roman" w:ascii="Times New Roman" w:hAnsi="Times New Roman"/>
          <w:iCs/>
        </w:rPr>
        <w:t xml:space="preserve"> benign tum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cell survival curve in detail &amp; factors influencing cell survival curve.</w:t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Define </w:t>
      </w:r>
      <w:r>
        <w:rPr>
          <w:rFonts w:cs="Times New Roman" w:ascii="Times New Roman" w:hAnsi="Times New Roman"/>
          <w:bCs/>
          <w:iCs/>
        </w:rPr>
        <w:t>exposure</w:t>
      </w:r>
      <w:r>
        <w:rPr>
          <w:rFonts w:cs="Times New Roman" w:ascii="Times New Roman" w:hAnsi="Times New Roman"/>
          <w:iCs/>
        </w:rPr>
        <w:t xml:space="preserve"> &amp; absorbed dose in relation to radiation oncology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427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7T04:21:00Z</dcterms:modified>
  <cp:revision>413</cp:revision>
  <dc:subject/>
  <dc:title>M</dc:title>
</cp:coreProperties>
</file>