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0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s of Radiation On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 max and skin sparing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Back scatter fac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emsstrahlung Radi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ragg’s pea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issue phantom ratio (TFR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are the factors used for treatment time calculations in SSD &amp; SAD techniques. Explain in detail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hat are phantoms in radiation oncology? What type of phantoms are used in clinical dosimetry.</w:t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Define exposure &amp; its units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Define Equivalent do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KERM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llisional losses in Electron be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Define units of activity curie and Becquerel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Explain how dose is calculated in irregular fields using clarkson method.</w:t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fferences in Kilo voltage &amp; Mega voltage radiation in Radiotherapy.</w:t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ab/>
        <w:tab/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0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adiation Oncology Equipment &amp; QA Procedures- Brachy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Brachytherapy source saf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Intracavitary brachy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Brachytherapy After loading Techniqu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mote control brachytherapy</w:t>
        <w:br/>
        <w:tab/>
        <w:t>e. Transport of manual brachytherapy sourc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in detail the radioactive source used for brachytherapy and compare their physical characteristics in a tabulated form.</w:t>
        <w:tab/>
        <w:tab/>
        <w:tab/>
        <w:tab/>
        <w:tab/>
        <w:t xml:space="preserve"> 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iscuss the procedure of manual preparation of brachytherapy sources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Cobalt-60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Permanent brachytherapy implant for Carcinoma prostat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Iridium-19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urrent status of Pulse dose rate brachytherap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terstitial Radioactive needle implan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the construction and working of a dose rate brachytherapy unit.</w:t>
        <w:tab/>
        <w:tab/>
        <w:tab/>
        <w:t xml:space="preserve">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construnction and working of a high dose rate brachytherapy unit.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2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0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Equipment &amp; QA Procedures-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rtho voltag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Compton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D max &amp; its variation with energ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icrotr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Scattering foil in LINA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a. What is QA (Quality procedure)? What QA procedures are used in LINAC?</w:t>
        <w:tab/>
        <w:t>[15]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What are isodose curves? Differentiate between isodose curves of photon &amp; electron.</w:t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Klystron</w:t>
      </w:r>
    </w:p>
    <w:p>
      <w:pPr>
        <w:pStyle w:val="Normal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</w:rPr>
        <w:tab/>
        <w:t xml:space="preserve">b. Beam collimation in Co </w:t>
      </w:r>
      <w:r>
        <w:rPr>
          <w:rFonts w:cs="Times New Roman" w:ascii="Times New Roman" w:hAnsi="Times New Roman"/>
          <w:iCs/>
          <w:vertAlign w:val="superscript"/>
        </w:rPr>
        <w:t>6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ccelerator tube in LINA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onitoring system in LINA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ewer generation CT-scann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a are charged particles in Radiotherapy? Give details regarding properties of different charged particles.</w:t>
        <w:tab/>
        <w:tab/>
        <w:tab/>
        <w:tab/>
        <w:tab/>
        <w:tab/>
        <w:tab/>
        <w:tab/>
        <w:tab/>
        <w:t>[15]</w:t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b. What are proton particles? What are the advantages of Proton over photon?</w:t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2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BF/2023/0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</w:rPr>
        <w:t>Radiation Oncology Planning &amp; Techniques Teletherapy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Flattening filte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Breast board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Effect of absorber to skin effec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Back scatter factor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hysical wedge system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fine beam direction in external beam radiation therapy. Explain in details prerequisites and steps needed for beam direction.</w:t>
        <w:tab/>
        <w:tab/>
        <w:tab/>
        <w:t xml:space="preserve"> </w:t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Explain Isodose charts, Isodose curve and measurement along with influency parameters of Isodose curve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ultileaf collim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Skin source distance (SSD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he Penumbra effec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Electron portal imaging devi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ross tumor volu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iscuss in detail various methods and principles of positioning and immobilization in radiation treatment planning.</w:t>
        <w:tab/>
        <w:tab/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xplain the clinical application of mould room techniques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3-24T07:38:00Z</dcterms:modified>
  <cp:revision>447</cp:revision>
  <dc:subject/>
  <dc:title>M</dc:title>
</cp:coreProperties>
</file>