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Oncology &amp; Radiation Oncology Plan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NAC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. Radical treatmen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lliative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oadjuvant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wo dimensional plan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the aetiology and routes of spread of cancer.</w:t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principles of TNM staging system for cancer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t>Pituitary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 xml:space="preserve">Hyperfractionation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celerated fractio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F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og leg radiation techniq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in detail the Mantle field radiation therapy.</w:t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German Helmet Radiation Technique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5-30T05:21:00Z</dcterms:modified>
  <cp:revision>427</cp:revision>
  <dc:subject/>
  <dc:title>M</dc:title>
</cp:coreProperties>
</file>