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pithelial tiss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alivary gland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Gross anatomy of ovary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Deltoid muscle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xillary lymph no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parts of urinary system. Add a detailed note on kidney and ureter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structure and differences between small and large intestines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rtil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Features and differences between axial and appendicular skeleton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ericardium of hea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ross anatomy of spinal cor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rts of external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briefly appendages of skin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briefly about the gross anatomy of male reproductive system.</w:t>
        <w:tab/>
        <w:t xml:space="preserve"> 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the Cerebral corte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morphology &amp; functions of platel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Neuromuscular jun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the hormones of Gastro Intestinal Tract (GIT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lung volume and capacities, vital capacity and the factors affecting it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physiological anatomy of the heart &amp; describe the properties of cardiac muscles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ceptors: Definition, classification &amp; fun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lomerular filtration Rate (GFR) &amp; factors affecting 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Testoster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permetr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astric secretion: compositions and f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Hormones secreted by Pituitary, their functions, hypo &amp; hyper secretion of hormones. </w:t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functions of para sympathetic nervous system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Structure and functions of muco polysacchar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phingomyel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ologically important pept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mpetitive inhibi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rnit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f. Albin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synthesis of fatty acids in extramitochondria fraction of the cell.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specialized products formed from glycine and their clinical significance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ctors affecting the calcium absorp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ilson’s disea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lycemic Ind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olate tra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ncoupl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f. Tocopher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role of blood buffers in the maintenance of acid base balance.</w:t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different laboratory investigations to evaluate kidney function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3-04-17T05:44:00Z</dcterms:modified>
  <cp:revision>369</cp:revision>
  <dc:subject/>
  <dc:title>M</dc:title>
</cp:coreProperties>
</file>