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uses of Intraoperative arrhythmia’s and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CG monitors &amp; its appl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ow will you prepare a patient for I/V cannulation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ne cardiac output preload and after loa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fferences in crystalloids and collo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anatomy of larynx, its nerve supply and blood supply with a neat diagram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are various methods or devices used for oxygen supplementation in detail? Explain venturi principle.</w:t>
        <w:tab/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ications for blood transfusion &amp; briefly explain blood components for transfus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scuss objective and assessment of patients requiring oxyge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xtrose 5%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ulmonary function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espiratory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hat is blood pressure? Discuss correct method of measuring blood pressure.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anatomy of lower airway, its clinical significance draw a well labeled diagram of Tracheobronchial tree.</w:t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ces between Reversible and Irreversible cell inju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rading and Staging of Tumour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Vitamin C deficien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utaneous Candidia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ound healing by secondary inten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evolution of chronic Granulomatous inflammation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Meningitis. Discuss its pathogenesis along with CSF findings in the lab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etralogy of Fall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inical features in Myocardial infar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ep vein Thromb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lassification of Bio-medical waste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Stages of lobar pneumon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the various types of Emphysema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Aetiopathogenesis and Morphological features of Osteoarthritis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Sterilisation of Operation Theat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dicator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thods used for testing of disinfecta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mbria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niversal precau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sterilisation. How does it differ from disinfectant? Classify the various agent used in sterilisation. Add a note on the principle and functioning of autoclave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rious techniques used for the treatment and disposal of biomedical waste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okes disc diffusion meth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and hygie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entilator associated pneumonia (VAP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ntigenic drif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st exposure prophylaxis for HIV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hepatitis viruses. Describe the laboratory diagnosis of infection causes by hepatitis B virus.</w:t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hypersensitivity reactions. Describe in detail about type I hypersensitivity reaction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>Write names of liquid dosage forms. What are they used fo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Give various factors affecting absorption of the drug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xplain various uses of Atrop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at do you mean by “Pharmacovigilance”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ame the various local anaesthetics. What is their mechanism of action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cephalosporins and give their uses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β-blockers and give their uses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sul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abiprazo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pranol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ifamp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itrous oxide (N</w:t>
      </w:r>
      <w:r>
        <w:rPr>
          <w:rFonts w:cs="Times New Roman" w:ascii="Times New Roman" w:hAnsi="Times New Roman"/>
          <w:b/>
          <w:bCs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>O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combined use of anti-microbials along with its advantages &amp; disadvantages.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drugs used in peptic ulcer and give their uses.</w:t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3-03-27T04:46:00Z</dcterms:modified>
  <cp:revision>370</cp:revision>
  <dc:subject/>
  <dc:title>M</dc:title>
</cp:coreProperties>
</file>