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OTN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oduction to Operation Theatre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Ultrasonic clean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terilization of arthroscop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ype of I/V cannula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numerate various techniques of steriliz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ocal anaesthetic drug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rite about various surgical positions and steps to prevent positional injuries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onitoring in operation theatre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ransfer of surgical patients from OT to recovery are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rugs used in reversal of general anaesthes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etting up of I/V l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ayout of waster are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mposition of personal protective ki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scribe colour coding of biomedical waste.</w:t>
        <w:tab/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Various blood groups. Write a short note on complications of blood transfusion and their management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3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 Theatre Technology-Clinical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etting up of trolley for Laparoscopic Appendicectom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rincipal and methods of Radiation steriliz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scribe position and instruments required for Fistulectomy for Fistula in Ano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rgon laser and water jet in liver surgeri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ircular stapl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How will you position, prepare patient posted for CABG (Coronary artery bypass graft)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How will you position, prepare patient posted for Endovenous Laser Ablation (EVLA) for varicose veins.</w:t>
        <w:tab/>
        <w:tab/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osition, draping and instruments used for cataract surge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ithotomy posi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osition and draping of patient posted for Cystolithotom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eparing trolley and drugs used for Nerve Block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Post-operative monitoring in recovery room for patient of Thoracotom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How will you prepare, position the patient and what are the various instruments required for Abdomino Perineal resection.</w:t>
        <w:tab/>
        <w:tab/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preparation, positioning, instruments and sutures required for Exploratory Laparotomy for perforation peritonitis.</w:t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 Theatre Technology-Applied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</w:t>
      </w:r>
      <w:r>
        <w:rPr>
          <w:rFonts w:cs="Times New Roman" w:ascii="Times New Roman" w:hAnsi="Times New Roman"/>
          <w:shd w:fill="FFFFFF" w:val="clear"/>
        </w:rPr>
        <w:t>Sodalim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shd w:fill="FFFFFF" w:val="clear"/>
        </w:rPr>
        <w:t>Steps of checking the anesthesia mach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aycare anesthes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ral airway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pinephr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Classify vaporizers and describe each method of classification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Airway assessment in adults before anesthesia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oblems of obes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naphylax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ost extubation strid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Double lumen tub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fine hypoxia and write notes on hpoxic hypox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Complications encountered in the recovery room.</w:t>
        <w:tab/>
        <w:tab/>
        <w:tab/>
        <w:tab/>
        <w:tab/>
        <w:t xml:space="preserve">  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pre-op assessment, pre medication and operation theatre setting for patient undergoing surgery under G.A.</w:t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 Theatre Technology-Advanced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iCs/>
        </w:rPr>
        <w:t xml:space="preserve">a. </w:t>
      </w:r>
      <w:r>
        <w:rPr>
          <w:rFonts w:cs="Times New Roman" w:ascii="Times New Roman" w:hAnsi="Times New Roman"/>
          <w:szCs w:val="22"/>
          <w:shd w:fill="FFFFFF" w:val="clear"/>
        </w:rPr>
        <w:t>Foley’s cathetarisation</w:t>
      </w:r>
    </w:p>
    <w:p>
      <w:pPr>
        <w:pStyle w:val="Normal"/>
        <w:numPr>
          <w:ilvl w:val="0"/>
          <w:numId w:val="6"/>
        </w:numPr>
        <w:spacing w:lineRule="auto" w:line="276"/>
        <w:ind w:left="1701" w:hanging="283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>Precautions that are required</w:t>
      </w:r>
    </w:p>
    <w:p>
      <w:pPr>
        <w:pStyle w:val="Normal"/>
        <w:numPr>
          <w:ilvl w:val="0"/>
          <w:numId w:val="6"/>
        </w:numPr>
        <w:spacing w:lineRule="auto" w:line="276"/>
        <w:ind w:left="1701" w:hanging="283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Techniqu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. </w:t>
      </w:r>
      <w:r>
        <w:rPr>
          <w:rFonts w:cs="Times New Roman" w:ascii="Times New Roman" w:hAnsi="Times New Roman"/>
          <w:shd w:fill="FFFFFF" w:val="clear"/>
        </w:rPr>
        <w:t>Pulse oximet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ecautions to be taken before blood transfus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ecautions to be taken during positioning of patient in prone posi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numerate various steps of cardio pulmonary resuscit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Discuss in detail the pre operative assessment, premedication and monitoring the patient in recovery room.</w:t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Explain Surgical Scrub-state definition purpose and procedure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rite about types of cons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ole of nurse in prevention of bed so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Classify sutures and mention uses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ow will you prepare operation theatre for micro surgery of hand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scribe position and instruments required for hypospadias surgery (Urethroplast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in detail about Spinal and Epidural Anaesthesia. Enumerate the advantages of Epidural anaesthesia.</w:t>
        <w:tab/>
        <w:tab/>
        <w:tab/>
        <w:tab/>
        <w:tab/>
        <w:tab/>
        <w:tab/>
        <w:tab/>
        <w:tab/>
        <w:t xml:space="preserve">  [15]</w:t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Sterilization, Disinfection and Antisepsis. Write in detail about autoclave.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1T15:20:00Z</cp:lastPrinted>
  <dcterms:modified xsi:type="dcterms:W3CDTF">2023-03-27T04:47:00Z</dcterms:modified>
  <cp:revision>342</cp:revision>
  <dc:subject/>
  <dc:title>M</dc:title>
</cp:coreProperties>
</file>