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N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B.Sc. (M.L.T.)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nalytical Biochemistry &amp; Metabol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ind w:right="-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left="720" w:right="-450" w:hanging="0"/>
        <w:jc w:val="both"/>
        <w:rPr>
          <w:b/>
          <w:b/>
          <w:i/>
          <w:i/>
          <w:iCs/>
          <w:sz w:val="26"/>
          <w:u w:val="single"/>
        </w:rPr>
      </w:pP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 xml:space="preserve">The Student must write Q.P. Code in the space provided on the </w:t>
      </w:r>
    </w:p>
    <w:p>
      <w:pPr>
        <w:pStyle w:val="Normal"/>
        <w:ind w:left="720" w:right="-450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6"/>
        </w:rPr>
        <w:t xml:space="preserve">       </w:t>
      </w:r>
      <w:r>
        <w:rPr>
          <w:b/>
          <w:i/>
          <w:iCs/>
          <w:sz w:val="26"/>
          <w:u w:val="single"/>
        </w:rPr>
        <w:t>Title 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briefly on glycogen metabolism. Add a note on regulation of glycolgenolysis &amp; glycolgenesis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right="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Write a note on cholesterol synthesis. Describe the regulation of cholesterol synthesis in brief. Add a note on atherosclerosi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ignificance of HMP shunt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henylketonuria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mportant compounds derived from glycine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Functions of t-RNA and m-RNA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scribe the principle, types and application of Electrophoresis.</w:t>
        <w:tab/>
        <w:tab/>
        <w:tab/>
        <w:t>[2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Enumerate water soluble vitamins. Discuss the functions and deficiency of vitamin C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Vit A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orphyrias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soenzymes</w:t>
      </w:r>
    </w:p>
    <w:p>
      <w:pPr>
        <w:pStyle w:val="Normal"/>
        <w:spacing w:before="12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Urea cycle</w:t>
      </w:r>
    </w:p>
    <w:p>
      <w:pPr>
        <w:pStyle w:val="Normal"/>
        <w:spacing w:before="6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br w:type="page"/>
      </w:r>
    </w:p>
    <w:p>
      <w:pPr>
        <w:pStyle w:val="Normal"/>
        <w:spacing w:before="60" w:after="0"/>
        <w:ind w:left="5760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N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6"/>
        </w:rPr>
        <w:t>B.Sc. (M.L.T.) [2</w:t>
      </w:r>
      <w:r>
        <w:rPr>
          <w:rFonts w:cs="Times New Roman" w:ascii="Times New Roman" w:hAnsi="Times New Roman"/>
          <w:b/>
          <w:bCs/>
          <w:sz w:val="4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2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  <w:t xml:space="preserve">Systemic Microbiology includ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8"/>
        </w:rPr>
        <w:t>Mycology &amp; Parasi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left="720" w:right="-450" w:hanging="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 xml:space="preserve">The Student must write Q.P. Code in the space provided on the </w:t>
      </w:r>
    </w:p>
    <w:p>
      <w:pPr>
        <w:pStyle w:val="Normal"/>
        <w:ind w:left="720" w:right="-450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6"/>
        </w:rPr>
        <w:t xml:space="preserve">     </w:t>
      </w:r>
      <w:r>
        <w:rPr>
          <w:b/>
          <w:i/>
          <w:iCs/>
          <w:sz w:val="26"/>
          <w:u w:val="single"/>
        </w:rPr>
        <w:t>Title Page of the Answer Book.</w:t>
      </w:r>
    </w:p>
    <w:p>
      <w:pPr>
        <w:pStyle w:val="Normal"/>
        <w:rPr>
          <w:b/>
          <w:b/>
          <w:iCs/>
          <w:sz w:val="28"/>
        </w:rPr>
      </w:pPr>
      <w:r>
        <w:rPr>
          <w:rFonts w:eastAsia="Arial"/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a) </w:t>
      </w:r>
      <w:r>
        <w:rPr>
          <w:rFonts w:cs="Times New Roman" w:ascii="Times New Roman" w:hAnsi="Times New Roman"/>
          <w:bCs/>
        </w:rPr>
        <w:t>Enumerate organisms of family Enterobacteriaceae and give their common characters. Write lab diagnosis of Bacillary dysentery.</w:t>
        <w:tab/>
        <w:tab/>
        <w:tab/>
        <w:t>[3+3+4=10]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Cs/>
        </w:rPr>
        <w:t>Write names of Hepatitis causing viruses, their pathogenesis and lab diagnosis of viral hepatitis.</w:t>
        <w:tab/>
        <w:tab/>
        <w:tab/>
        <w:tab/>
        <w:tab/>
        <w:tab/>
        <w:tab/>
        <w:tab/>
        <w:tab/>
        <w:t xml:space="preserve"> </w:t>
        <w:tab/>
        <w:t>[10]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36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Notes on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2×5=10]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Cs/>
        </w:rPr>
        <w:t>Different tests for HIV testing.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Lab diagnosis of Enteric fever.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720" w:right="-1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4x5=20]</w:t>
      </w:r>
    </w:p>
    <w:p>
      <w:pPr>
        <w:pStyle w:val="Normal"/>
        <w:ind w:left="720" w:right="-187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Cs/>
        </w:rPr>
        <w:t>Lab diagnosis of meningitis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Drug sensitivity of Fungi 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mportance of Gram’s staining for diagnosis of diseases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naerobic bacteria</w:t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Cs/>
        </w:rPr>
        <w:t>Write names of intestinal nematodes and describe life cycle, pathogenesis and lab diagnosis of Ascarislumbricoides.</w:t>
        <w:tab/>
        <w:tab/>
        <w:tab/>
        <w:tab/>
        <w:tab/>
        <w:tab/>
        <w:tab/>
        <w:tab/>
        <w:t>[2</w:t>
      </w:r>
      <w:r>
        <w:rPr>
          <w:rFonts w:cs="Times New Roman" w:ascii="Times New Roman" w:hAnsi="Times New Roman"/>
        </w:rPr>
        <w:t>0]</w:t>
      </w:r>
    </w:p>
    <w:p>
      <w:pPr>
        <w:pStyle w:val="Normal"/>
        <w:ind w:left="720" w:right="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escribe in brief about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5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bCs/>
        </w:rPr>
        <w:t>=10]</w:t>
      </w:r>
    </w:p>
    <w:p>
      <w:pPr>
        <w:pStyle w:val="Normal"/>
        <w:ind w:left="720" w:right="360" w:hanging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20" w:right="-1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bCs/>
        </w:rPr>
        <w:t>Chikungunya fever</w:t>
      </w:r>
    </w:p>
    <w:p>
      <w:pPr>
        <w:pStyle w:val="Normal"/>
        <w:ind w:left="720" w:right="-187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shd w:fill="FFFFFF" w:val="clear"/>
        </w:rPr>
        <w:t>Gonorrhoea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18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lab diagnosis of diseases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bCs/>
        </w:rPr>
        <w:t>5=20]</w:t>
      </w:r>
    </w:p>
    <w:p>
      <w:pPr>
        <w:pStyle w:val="Normal"/>
        <w:ind w:left="720" w:right="-1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a. Malaria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Dengue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ryptococcosis</w:t>
      </w:r>
    </w:p>
    <w:p>
      <w:pPr>
        <w:pStyle w:val="Normal"/>
        <w:ind w:left="720" w:right="-18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hol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9:00Z</dcterms:created>
  <dc:creator>Ashwani Dhawan</dc:creator>
  <dc:description/>
  <cp:keywords/>
  <dc:language>en-US</dc:language>
  <cp:lastModifiedBy>Baba Farid</cp:lastModifiedBy>
  <cp:lastPrinted>2022-09-09T10:32:00Z</cp:lastPrinted>
  <dcterms:modified xsi:type="dcterms:W3CDTF">2025-07-18T05:43:00Z</dcterms:modified>
  <cp:revision>917</cp:revision>
  <dc:subject/>
  <dc:title>B</dc:title>
</cp:coreProperties>
</file>