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Code: BLS1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04)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asic Principles of Biochemistr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a. Explain in detail the preparation, storage and protocol for checking the purity of water in the laboratory. Differentiate between single, double and triple distilled water.</w:t>
        <w:tab/>
        <w:tab/>
        <w:tab/>
        <w:tab/>
        <w:tab/>
        <w:tab/>
        <w:tab/>
        <w:tab/>
        <w:tab/>
        <w:tab/>
        <w:t>[10+5=15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</w:rPr>
        <w:tab/>
      </w:r>
      <w:r>
        <w:rPr>
          <w:bCs/>
        </w:rPr>
        <w:t>b. Write a short note on the use of radioisotopes in biochemistry.</w:t>
        <w:tab/>
        <w:tab/>
        <w:tab/>
        <w:t>[5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Explain the principle and procedure for the estimation of serum bilirubin in the laboratory. What are the different fractions of bilirubin in blood?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 -</w:t>
        <w:tab/>
        <w:tab/>
      </w:r>
      <w:r>
        <w:rPr/>
        <w:tab/>
        <w:tab/>
        <w:tab/>
        <w:tab/>
        <w:tab/>
        <w:t>[5x4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Essential fatty acids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Isoelectric pH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Anomers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Preservation of biological samples</w:t>
      </w:r>
    </w:p>
    <w:p>
      <w:pPr>
        <w:pStyle w:val="Normal"/>
        <w:spacing w:before="60" w:after="0"/>
        <w:ind w:left="720" w:hanging="720"/>
        <w:jc w:val="center"/>
        <w:rPr>
          <w:b/>
          <w:b/>
        </w:rPr>
      </w:pPr>
      <w:r>
        <w:rPr>
          <w:b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a. What are the different types of biomedical waste generated in the laboratory? Outline in procedure for their disposal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b. Explain the principles and application of Donnan’s membrane equilibrium.</w:t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Explain the principle of Benedict’s test. What is the interpretation of a positive Benedict’s test in urine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right="43" w:hanging="0"/>
        <w:jc w:val="both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bCs/>
        </w:rPr>
        <w:t>[5x4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Normal distribution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Order of draw of blood samples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Micro albuminuria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Occult blood in stool</w:t>
      </w:r>
    </w:p>
    <w:p>
      <w:pPr>
        <w:pStyle w:val="Normal"/>
        <w:spacing w:before="60" w:after="0"/>
        <w:ind w:left="1440" w:hanging="72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  <w:r>
        <w:br w:type="page"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1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04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Fundamentals of Applied 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istopathology/Histotechnology and Cy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>Discuss the organization of and work flow in a Histopathology laboratory.</w:t>
        <w:tab/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Discuss collection and processing of cervico-vaginal smears for screening of cervical cancer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brief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Types of microtome knives and their uses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Embedding media</w:t>
      </w:r>
    </w:p>
    <w:p>
      <w:pPr>
        <w:pStyle w:val="Normal"/>
        <w:spacing w:before="120" w:after="0"/>
        <w:ind w:left="1440" w:hanging="720"/>
        <w:rPr>
          <w:bCs/>
          <w:iCs/>
        </w:rPr>
      </w:pPr>
      <w:r>
        <w:rPr>
          <w:bCs/>
          <w:iCs/>
        </w:rPr>
        <w:t>c.</w:t>
        <w:tab/>
        <w:t>Methods of decalcification of bone biopsy for histopathological examination</w:t>
      </w:r>
    </w:p>
    <w:p>
      <w:pPr>
        <w:pStyle w:val="Normal"/>
        <w:spacing w:before="120" w:after="0"/>
        <w:ind w:left="720" w:hanging="720"/>
        <w:rPr>
          <w:bCs/>
          <w:shd w:fill="FFFFFF" w:val="clear"/>
        </w:rPr>
      </w:pPr>
      <w:r>
        <w:rPr>
          <w:bCs/>
          <w:iCs/>
        </w:rPr>
        <w:tab/>
        <w:t>d.</w:t>
        <w:tab/>
      </w:r>
      <w:r>
        <w:rPr>
          <w:bCs/>
          <w:shd w:fill="FFFFFF" w:val="clear"/>
        </w:rPr>
        <w:t>Honing and stropping</w:t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Enumerate various cellular organelles and their functions.</w:t>
        <w:tab/>
        <w:tab/>
        <w:tab/>
        <w:tab/>
        <w:t xml:space="preserve"> 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>Enumerate organs of digestive system. Discuss functions of each part.</w:t>
        <w:tab/>
        <w:t xml:space="preserve">  </w:t>
        <w:tab/>
        <w:t xml:space="preserve"> [10]</w:t>
        <w:tab/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brief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Structure of adrenal gland and hormones produced by it.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Structure of lung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Structure of spinal cord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Cellular components of blood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1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04)</w:t>
      </w:r>
    </w:p>
    <w:p>
      <w:pPr>
        <w:pStyle w:val="Heading3"/>
        <w:rPr/>
      </w:pPr>
      <w:r>
        <w:rPr>
          <w:sz w:val="38"/>
          <w:szCs w:val="38"/>
        </w:rPr>
        <w:t>Basic Techniques in Laboratory Haematology,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sz w:val="38"/>
          <w:szCs w:val="38"/>
        </w:rPr>
        <w:t>Blood Banking &amp; Clinical Path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various anticoagulants used in haematology, their mechanism of action and merits and demerits.</w:t>
        <w:tab/>
        <w:tab/>
        <w:tab/>
        <w:tab/>
        <w:tab/>
        <w:tab/>
        <w:tab/>
        <w:tab/>
        <w:t xml:space="preserve"> </w:t>
        <w:tab/>
        <w:t xml:space="preserve">[20]                </w:t>
        <w:tab/>
        <w:tab/>
        <w:tab/>
      </w:r>
    </w:p>
    <w:p>
      <w:pPr>
        <w:pStyle w:val="Normal"/>
        <w:ind w:left="720" w:right="43" w:hanging="720"/>
        <w:jc w:val="both"/>
        <w:rPr/>
      </w:pPr>
      <w:r>
        <w:rPr/>
        <w:t>2.</w:t>
        <w:tab/>
        <w:t>Discuss quality assurance in haematology.</w:t>
        <w:tab/>
        <w:tab/>
        <w:tab/>
        <w:tab/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Haemoglobin estimation method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Preparation of peripheral blood film and Leishman’s staining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Morphology of Monocytes &amp; function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>Tube method of blood grouping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physical, chemical and microscopic examination of urine.</w:t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Automation in Haematolog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ABO &amp; Rh blood group system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Myeloid cells in bone marrow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>Methods of TLC estimation and sources of error involved</w:t>
      </w:r>
    </w:p>
    <w:p>
      <w:pPr>
        <w:pStyle w:val="Normal"/>
        <w:spacing w:before="120" w:after="0"/>
        <w:ind w:left="1440" w:right="-720" w:hanging="720"/>
        <w:rPr/>
      </w:pPr>
      <w:r>
        <w:rPr/>
        <w:t>d.</w:t>
        <w:tab/>
        <w:t>Universal safety precautions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1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04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General Microbiolog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in detail the structure and function of the cell wall and cell membrane of a gram-negative bacteria with the help of a diagram.</w:t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in detail about the mechanism of Antibody mediated immune response. 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briefly on</w:t>
      </w:r>
      <w:r>
        <w:rPr/>
        <w:t>:</w:t>
        <w:tab/>
      </w:r>
      <w:r>
        <w:rPr>
          <w:b/>
          <w:bCs/>
          <w:iCs/>
        </w:rPr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Joseph Lister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Reservoirs of infection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 xml:space="preserve">Transduction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Gram staining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-99" w:hanging="720"/>
        <w:jc w:val="both"/>
        <w:rPr/>
      </w:pPr>
      <w:r>
        <w:rPr/>
        <w:t>4.</w:t>
        <w:tab/>
        <w:t>Discuss the various methods of cultivation of viruses. Add a note on the cytopathic effects of viruses.</w:t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right="36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Describe the morphology, life cycle and laboratory diagnosis of Giardia lamblia. </w:t>
        <w:tab/>
        <w:t>[10]</w:t>
        <w:tab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 the following:</w:t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Laboratory diagnosis of malari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 xml:space="preserve">Amoebic live abscess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African sleeping sicknes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Cerebral malaria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2240" w:h="15840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1-08-16T11:41:00Z</cp:lastPrinted>
  <dcterms:modified xsi:type="dcterms:W3CDTF">2023-03-28T09:35:00Z</dcterms:modified>
  <cp:revision>2735</cp:revision>
  <dc:subject/>
  <dc:title>B</dc:title>
</cp:coreProperties>
</file>