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Communication Science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Genetic bases of speech and languag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role of Psychologist and Orthodontist in speech and languag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scribe the intensity range in human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evelopment of instrumentation in audiolog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Cultural and linguistic issues in communica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xplain dB concep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Periodic and aperiodic sound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Effect of vocal tract configuration on speech sound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Frequency of sine wave in hertz having time period of 0.05sec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Scope of speech and language pathology in Indi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Syntax and semantic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Relationship between intensity and pressur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left" w:pos="6509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Anatomy and Physiology of Speech and Hearing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organs that can be functionally defined as systems of speech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various lung volumes and capacit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a note on the intrinsic muscles of the laryn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an essay on the theories of hearing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muscles of the fac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the cochlear duc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Functions of soft palate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Types of malocclusion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Parameters of voic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The ossicle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Transformer function of middle ear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Pure tone audiometr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Clinical Psych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scuss the role of psychology in treating speech &amp; hearing disord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Explain any one theory in detail on language acquisi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xplain types of counselling – directive and non directiv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hat is abnormal behaviour? Describe briefly any two models of mental disorder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hat is respondent conditioning? Cite the difference between habituation and dishabituation with appropriate examples.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 xml:space="preserve">Discuss therapeutic techniques based on learning principles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Short answer question</w:t>
      </w:r>
      <w:r>
        <w:rPr>
          <w:rFonts w:cs="Times New Roman" w:ascii="Times New Roman" w:hAnsi="Times New Roman"/>
          <w:iCs/>
        </w:rPr>
        <w:t>: (Attempt any five)</w:t>
        <w:tab/>
        <w:tab/>
        <w:tab/>
      </w:r>
      <w:r>
        <w:rPr>
          <w:rFonts w:cs="Times New Roman" w:ascii="Times New Roman" w:hAnsi="Times New Roman"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Current DSM classificatory system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Characteristics of a good counsellor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What is cognitive development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Role of reinforcement in learni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is Prehension?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xplain briefly abnormal behavior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Linguistics and Phonetic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different branches and aspects of Linguistic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fine Language. Explain its characteristics and functions.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xplain Phonetics. Write the application of phonetics in speech therapy.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efine Morphology, Syntax. Semantics, and Applied Linguistic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issues related to first language acquisition of normal hearing child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iscuss various factors influencing second language acquisition of normal hearing child and issues related on it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Indian writing system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Metaphonology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Language and cognition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Pragmatics and Discourse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Pre-linguistic stages and linguistic stages.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Study of Linguistic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Electronics and Acoustic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`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ith a block diagram, describe a DC power supply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fine and differentiate impedance and admittance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How will you make evaluation of efficiency of an audiometric room?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escribe fundamentals of digital filtering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 xml:space="preserve">With a neat diagram, describe the functioning of a hearing aid 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is a computer? Discuss different operating systems of a computer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Switched mode power supply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Reverberation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Binary number system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Analysis of speech signal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Filters and Preamplifier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Immittance meters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1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Research Methods and Statistic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y statistics in needed in medical sciences/speech and hearing sciences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2.</w:t>
        <w:tab/>
        <w:t>Explain in detail the steps in formulating the research protoco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istinguish between Bar diagram and Histogram.</w:t>
      </w:r>
    </w:p>
    <w:p>
      <w:pPr>
        <w:pStyle w:val="ListParagrap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iscuss the various methods of data collection with advantages and disadvantag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  <w:szCs w:val="8"/>
        </w:rPr>
      </w:pPr>
      <w:r>
        <w:rPr>
          <w:rFonts w:cs="Times New Roman" w:ascii="Times New Roman" w:hAnsi="Times New Roman"/>
          <w:iCs/>
          <w:sz w:val="10"/>
          <w:szCs w:val="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normal distribution curve. Explain ‘p’ valu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  <w:szCs w:val="8"/>
        </w:rPr>
      </w:pPr>
      <w:r>
        <w:rPr>
          <w:rFonts w:cs="Times New Roman" w:ascii="Times New Roman" w:hAnsi="Times New Roman"/>
          <w:iCs/>
          <w:sz w:val="10"/>
          <w:szCs w:val="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iscuss the software available for statistical analysi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iCs/>
        </w:rPr>
        <w:t>[5×5-2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scuss mean, median and mode with the help of a hypothetical data of you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hat is Skewness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Briefly discuss the application of chi-square test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Discuss range, deviation and varianc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do you understand by Ethics in Research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fine sampling. Explain different methods of sampling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62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1-09-03T10:03:00Z</cp:lastPrinted>
  <dcterms:modified xsi:type="dcterms:W3CDTF">2023-03-31T07:01:00Z</dcterms:modified>
  <cp:revision>702</cp:revision>
  <dc:subject/>
  <dc:title>M</dc:title>
</cp:coreProperties>
</file>