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Diagnostic Audiology Behavioral Tes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Explain the theories and physiological basis of recruitmen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notes on MLB and Glycerol test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xplain any two behavioral tests to identify unilateral function hearing los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xplain speech in noise and time-compressed speech test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xplain the functional anatomy of the vestibular system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an essay of Johnson Hyperacusis Dynamic Range Quotien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mplification Device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 xml:space="preserve">A 1-year old child has congenital bilateral severe sensorinerual hearing loss. What type and technology of hearing aids will you choose? Justify you answer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in detail about any 5 technologies available in current-day digital hearing aids and their application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in detail about the following types of hearing aids along with their applications, advantages and disadvantage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IC hearing aid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plantable hearing aids</w:t>
      </w:r>
    </w:p>
    <w:p>
      <w:pPr>
        <w:pStyle w:val="Normal"/>
        <w:ind w:left="25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the procedure for measuring the following characteristic of hearing aids and the applications of the measur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ference test gai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requency response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in detail about any two methods through which the benefit with hearing aids can be verified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procedure to prepare a soft ear mould. What are the applications of vents in ear moulds?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3-05-30T05:20:00Z</dcterms:modified>
  <cp:revision>643</cp:revision>
  <dc:subject/>
  <dc:title>M</dc:title>
</cp:coreProperties>
</file>