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Motor Speech Disorders in Children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disorder of balance. What are its characteristics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ill you assess the speech intelligibility of a 5 year old child with motor speech disorder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ucidate neuro-developmental theory therapy for childhood dysarthr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principles of motor learning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role of speech-language pathologist in the management of drooling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flexes related to swallowing.</w:t>
        <w:tab/>
        <w:tab/>
        <w:tab/>
        <w:tab/>
        <w:tab/>
        <w:tab/>
        <w:tab/>
        <w:t>[5]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bCs/>
          <w:sz w:val="24"/>
        </w:rPr>
        <w:t>Signs and symptoms of dysphagia in children.</w:t>
        <w:tab/>
        <w:tab/>
        <w:tab/>
        <w:tab/>
        <w:tab/>
        <w:t>[5]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ild Language Disorder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development of components of language in the preschool perio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auses and language characteristics of children with autism spectrum disorder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 speech-language assessment protocol for children with suspected language dela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can a language sample be collected from children? Describe the methods to analyse the sample for different language componen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detailed note on use of technology in language assessment and interven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focussed stimulation and milieu teaching strategies to language intervention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Diagnostic Audiology Physiological Tes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rite a note on the importance of physiological tests in clinical audiolog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various factors which can affect ABR responses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acquisition and clinical applications of Middle Latency Responses (MLR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‘Contralateral Suppression of OAEs? Discuss its clinical applications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ly discuss the procedure, interpretation and clinical applications of electronystagmography (ENG)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‘Wide Band Reflectance’ and ‘Wide Band Tympanometry’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Implantable Hearing Device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hat implantable hearing devices are available in your hospital? Explain any one of them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omponents of BAHA &amp; the risks involved during the surger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Cochlear Implants from Brainstem Implants in terms of the components, principle &amp; candidac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different signal coding strategies employed in cochlear implants &amp; their effect on speech perception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process of counselling, care &amp; maintenance of middle ear implant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technological advances in Cochlear Implant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1-03-11T22:27:00Z</cp:lastPrinted>
  <dcterms:modified xsi:type="dcterms:W3CDTF">2023-03-24T06:26:00Z</dcterms:modified>
  <cp:revision>761</cp:revision>
  <dc:subject/>
  <dc:title>M</dc:title>
</cp:coreProperties>
</file>