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Structural Anomalies &amp; Speech Disorder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velopharyngeal inadequacy? Describe its causes and type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down a management programme for persons with cleft Lip and palat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different types and its characteristics of structural anomalies of tongue and mandib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about the role of professional team members in the management of persons with laryngeal cancer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esophageal speech? Describe its candidacy, complications and contraindication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different management programme for persons with Structural anomalies of tongue and mandibl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Fluency &amp; its Disorder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. What is primary and secondary stuttering?</w:t>
        <w:tab/>
        <w:tab/>
        <w:tab/>
        <w:tab/>
        <w:tab/>
        <w:tab/>
        <w:t>[4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Describe briefly the development of stuttering.</w:t>
        <w:tab/>
        <w:tab/>
        <w:tab/>
        <w:tab/>
        <w:tab/>
        <w:t>[6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“Stuttering as a balance between capacity and demand” Explain.</w:t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a. Explain supra segmental aspects of speech.</w:t>
        <w:tab/>
        <w:tab/>
        <w:tab/>
        <w:tab/>
        <w:tab/>
        <w:t>[8]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ist the supra segmental features in the speech of persons with fluency disorders. [2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Describe the assessment procedure in cluttering.</w:t>
        <w:tab/>
        <w:tab/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a. Explain the ‘anologies’ of stuttering therapy in children.</w:t>
        <w:tab/>
        <w:tab/>
        <w:t xml:space="preserve"> </w:t>
        <w:tab/>
        <w:t xml:space="preserve"> </w:t>
        <w:tab/>
        <w:t>[8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Briefly write the purpose of stuttering predictive index (SPI).</w:t>
        <w:tab/>
        <w:tab/>
        <w:tab/>
        <w:t>[2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Pediatric Audi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iscuss the development of auditory system from periphery to cortex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incidence and prevalence of auditory disorders in childre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e an essay on causes of congenital hearing loss in children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principles of early hearing detection and intervention program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 VRA, TROCA, VROCA, highlighting their advantages and disadvantage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diagnostic test battery for different age groups highlighting its importanc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4"/>
          <w:szCs w:val="34"/>
        </w:rPr>
        <w:t>Aural Rehabilitation in Children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iscuss analytic and synthetic approaches to auditory training, stating their advantages and limitation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various types of educational settings available to children with hearing impairment in India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speech and language characteristics of children with hearing los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factors that affect auditory development in children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various technologies available to increase acoustic access for children with hearing impairment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sensitive period? Describe its importance in children, with special emphasis on children with hearing impairment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10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3-03-21T10:19:00Z</dcterms:modified>
  <cp:revision>689</cp:revision>
  <dc:subject/>
  <dc:title>M</dc:title>
</cp:coreProperties>
</file>