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Motor Speech Disorders in Adult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Raavi"/>
          <w:b/>
          <w:b/>
          <w:iCs/>
          <w:lang w:bidi="pa-IN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lang w:bidi="pa-IN"/>
        </w:rPr>
      </w:pPr>
      <w:r>
        <w:rPr>
          <w:rFonts w:cs="Arial" w:ascii="Times New Roman" w:hAnsi="Times New Roman"/>
          <w:b/>
          <w:iCs/>
          <w:lang w:bidi="pa-IN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Raavi" w:ascii="Times New Roman" w:hAnsi="Times New Roman"/>
          <w:sz w:val="24"/>
          <w:lang w:bidi="pa-IN"/>
        </w:rPr>
        <w:t>Explain flaccid dysarthria giving its pathophysiology and both speech and non speech symptoms quoting appropriate example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dvantages and disadvantages of subjective and objective assessment in dysarthria in adult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praxia. Discuss the etiology and characteristics of person with aprax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ysarthria. Explain general principles of speech management and issues related to speech management in adults with dysarthr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emyelinating and degenerative conditions causing dysarthria with their speech characteristic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various types of AAC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Language Disorders in Adul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rite an essay on neuro linguistic models of language processing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cortical and sub cortical aphasias with suitable example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“Schizophasia” and its management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various medical investigation techniques to identify adult language disorders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merate ‘Quality of life issues” related to aphasi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rehabilitative management of TBI with reference to speech &amp; language disorder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Aural Rehabilitation in Adul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hat are the impact of aging on aural rehabilitation for older adults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o you differentiate individual versus group aural rehabilitation program for adults?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“repair strategies” with suitable illustra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benefits of auditory training and speech reading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s essay on hearing related qualities of life (HRQOL) in Indian as well as in global perspectiv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o you use various questionnaires to assess communication handicap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4"/>
          <w:szCs w:val="34"/>
        </w:rPr>
        <w:t>Audiology in Practice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rite a note on revised PWD ac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role of governmental organization in identification and management of individuals with hearing impairmen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and contrast the infrastructure for audiological testing required for paediatric hearing evaluation and hearing evaluation for adult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ncept of barrier free access for individuals with hearing impairmen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various auditory effects of nois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n detail about the requirements for audiology telepractic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3-03-21T10:19:00Z</dcterms:modified>
  <cp:revision>672</cp:revision>
  <dc:subject/>
  <dc:title>M</dc:title>
</cp:coreProperties>
</file>