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ardiac Catheteriz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Materials used in coronary angiogram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Indications and complications of permanent pace maker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Catheters and stents used in PCI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Indications and procedure of device closure of ASD.</w:t>
        <w:tab/>
        <w:tab/>
        <w:tab/>
        <w:tab/>
        <w:t>[5]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Indications of nuclear cardiac sca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"/>
          <w:szCs w:val="10"/>
        </w:rPr>
      </w:pPr>
      <w:r>
        <w:rPr>
          <w:rFonts w:cs="Times New Roman" w:ascii="Times New Roman" w:hAnsi="Times New Roman"/>
          <w:iCs/>
          <w:sz w:val="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Balloon aortic valvuloplast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Storage devices in cardiac cath lab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Complication of electro physiological studies (EPS).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are of post PCI patients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Steps to prevent contrast related complications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Interpretation of oxymetery data of right heart catheterization.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Indications and complications of device closure of VSD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Sterilization methods in cardiac cath lab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Procedure of balloon tricuspid valvuloplasty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Material and equipments used in Temporary Pace maker Insertion (TPI).</w:t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Methods and equipments used to mitigate radiation exposure in cath lab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Echocardi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chocardiographic findings in mitral stenosi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Utility of Color Doppler in Echo echocardiography.</w:t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Indications of Stress Echocardiography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Complications of Trans esophageal Echocardiography.</w:t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chocardiographic findings of ASD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ECHO findings in constrictive pericarditis.</w:t>
        <w:tab/>
        <w:tab/>
        <w:tab/>
        <w:tab/>
        <w:tab/>
        <w:t>[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chocardiographic findings in MVP.</w:t>
        <w:tab/>
        <w:tab/>
        <w:tab/>
        <w:tab/>
        <w:tab/>
        <w:tab/>
        <w:t>[5]</w:t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Echocardiographic findings in Pulmonary Arterial Hypertension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/E Ratio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Spontaneous contrast ECHO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chocardiographic findings of dilated cardiomyopathy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chocardiographic findings in cardiac tamponade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Measuring mitral valve orifice size on echocardiogram.</w:t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ECHO findings in LAD territory myocardial infarct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ifferences between LA myxoma and LA clot on echocardiograph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Utility of 3-D echocardiography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44"/>
        </w:rPr>
        <w:t>Electrocardiograph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Paroxysmal atrial tachycardia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Ventricular fibrillation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ECG in hypocalcem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Third degree heart block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Use of TMT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Procedure of cardiac resuscita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Types of myocardial perfusion scan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Definition and usefulness of ICCU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b/>
          <w:bCs/>
          <w:sz w:val="26"/>
        </w:rPr>
        <w:t>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Nodal tachycardia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CG in hypothermia.</w:t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Ventricular conduction defect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Ventricular trigemin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auses of sinus bradycardia.</w:t>
        <w:tab/>
        <w:tab/>
        <w:tab/>
        <w:tab/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Atrial fibrillation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Artefacts in ECG.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Right bundle branch block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36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15T10:00:00Z</cp:lastPrinted>
  <dcterms:modified xsi:type="dcterms:W3CDTF">2023-03-24T06:11:00Z</dcterms:modified>
  <cp:revision>569</cp:revision>
  <dc:subject/>
  <dc:title>M</dc:title>
</cp:coreProperties>
</file>