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MRIT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 xml:space="preserve">nd </w:t>
      </w:r>
      <w:r>
        <w:rPr>
          <w:rFonts w:cs="Times New Roman" w:ascii="Times New Roman" w:hAnsi="Times New Roman"/>
          <w:b/>
          <w:bCs/>
          <w:sz w:val="44"/>
          <w:szCs w:val="26"/>
        </w:rPr>
        <w:t>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&amp; Physiology of Human body-Part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PART.</w:t>
      </w:r>
    </w:p>
    <w:p>
      <w:pPr>
        <w:pStyle w:val="Normal"/>
        <w:ind w:left="1440" w:hanging="720"/>
        <w:rPr/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201</w:t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in detail the structure, functions &amp; diseases of spleen.</w:t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Enumerate parts of GIT. Add a note on differences between small &amp; large intestin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 xml:space="preserve">    </w:t>
        <w:tab/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Ovar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  <w:tab/>
        <w:t>Structure of Ey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CSF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alatine tonsils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I205</w:t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scribe in detail physiology of hearing. What are the diseases of internal ear?</w:t>
        <w:tab/>
        <w:t>[2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Explain the menstrual cycl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bCs/>
          <w:iCs/>
        </w:rPr>
        <w:t>Write short notes on:</w:t>
        <w:tab/>
      </w:r>
      <w:r>
        <w:rPr>
          <w:rFonts w:cs="Times New Roman" w:ascii="Times New Roman" w:hAnsi="Times New Roman"/>
          <w:iCs/>
        </w:rPr>
        <w:tab/>
        <w:tab/>
        <w:tab/>
        <w:t xml:space="preserve">    </w:t>
        <w:tab/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Functions of prostate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 xml:space="preserve">Functions of parasympathetic nervous system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Colour blind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Composition of urine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839" w:gutter="0" w:header="0" w:top="27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6:00Z</dcterms:created>
  <dc:creator>Ashwani Dhawan</dc:creator>
  <dc:description/>
  <cp:keywords/>
  <dc:language>en-US</dc:language>
  <cp:lastModifiedBy>Baba Farid</cp:lastModifiedBy>
  <cp:lastPrinted>2021-09-15T09:49:00Z</cp:lastPrinted>
  <dcterms:modified xsi:type="dcterms:W3CDTF">2023-05-30T05:20:00Z</dcterms:modified>
  <cp:revision>470</cp:revision>
  <dc:subject/>
  <dc:title>M</dc:title>
</cp:coreProperties>
</file>