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 detail the technique, various radiographic positioning and clinical indications of mammography.</w:t>
        <w:tab/>
        <w:tab/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 xml:space="preserve">Write about the technique indications &amp; contraindications of myelography. 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MR arthrography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USG guided FNAC of thyroid nodu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Diffusion weighted imaging and its ind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ercutaneous nephros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Anatomy of broncho pulmonary segments. Discuss in detail the technique of CT guided lung biopsy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in detail about triple phase CT protocol, technique and its uses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about the following</w:t>
      </w:r>
      <w:r>
        <w:rPr>
          <w:rFonts w:cs="Times New Roman" w:ascii="Times New Roman" w:hAnsi="Times New Roman"/>
          <w:iCs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RG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Fat suppression in M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ancreatic protocol in CECT abdo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d.</w:t>
        <w:tab/>
        <w:t>Bronchography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929" w:gutter="0" w:header="0" w:top="27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1-09-15T09:49:00Z</cp:lastPrinted>
  <dcterms:modified xsi:type="dcterms:W3CDTF">2023-05-30T05:20:00Z</dcterms:modified>
  <cp:revision>498</cp:revision>
  <dc:subject/>
  <dc:title>M</dc:title>
</cp:coreProperties>
</file>