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Introduction to Surgery &amp; CS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Enumerate stresses which may arise during and open appendicectomy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Name procedures performed through pfannenstiel incision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Initial symptoms of concealed haemorrhage in a post operative patient.</w:t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ound Healing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Pre operative preparations for lower limb surgery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Ideal method of establishing I.V. line in upper limb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Care of high risk neonate in O.T.</w:t>
        <w:tab/>
        <w:tab/>
        <w:tab/>
        <w:tab/>
        <w:tab/>
        <w:t xml:space="preserve"> 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hy, when &amp; how O.T. Instruments are lubricated?</w:t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What is moist heat sterilisation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Enumerate factors affecting effectiveness of a microbiocidal agent.</w:t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Disinfections of skin before a surgical procedure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Brief account of techniques of collection &amp; issue in CSSD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Enumerate physical &amp; chemical properties of E.O. (Ethylene Oxide).</w:t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How the used filters are disinfected?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How an autoclave is loaded?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hat is H</w:t>
      </w:r>
      <w:r>
        <w:rPr>
          <w:rFonts w:cs="Times New Roman" w:ascii="Times New Roman" w:hAnsi="Times New Roman"/>
          <w:b/>
          <w:bCs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O</w:t>
      </w:r>
      <w:r>
        <w:rPr>
          <w:rFonts w:cs="Times New Roman" w:ascii="Times New Roman" w:hAnsi="Times New Roman"/>
          <w:b/>
          <w:bCs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gas plasma vapour sterilsation?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perfus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Protamine.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Rotary pump or centrifugal pump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Various methods to prevent embolism during CPB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Retrograde cardioplegia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Effect of hypothermia on myocardium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Haemodiluted blood cardioplegia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Disadvantages of hypothermia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Renal dysfunctions after CPB.</w:t>
        <w:tab/>
        <w:tab/>
        <w:tab/>
        <w:tab/>
        <w:tab/>
        <w:tab/>
        <w:t>[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rystalloid priming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Platelets defects during CPB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Effect of heparin on platelets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Relation between perfusion and O</w:t>
      </w:r>
      <w:r>
        <w:rPr>
          <w:rFonts w:cs="Times New Roman" w:ascii="Times New Roman" w:hAnsi="Times New Roman"/>
          <w:b/>
          <w:bCs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consumption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Rewarming after CPB.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What is RVAD?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Technology of inserting IABP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Contraindications of auto transfusion.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  <w:r>
        <w:br w:type="page"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30"/>
          <w:szCs w:val="30"/>
        </w:rPr>
        <w:t>QP Code: BPF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6"/>
        </w:rPr>
        <w:t>B. Sc Perfusion Technology 3</w:t>
      </w:r>
      <w:r>
        <w:rPr>
          <w:rFonts w:cs="Times New Roman" w:ascii="Times New Roman" w:hAnsi="Times New Roman"/>
          <w:b/>
          <w:bCs/>
          <w:sz w:val="44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4"/>
          <w:szCs w:val="26"/>
        </w:rPr>
        <w:t xml:space="preserve"> Ye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BF/2023/04)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Cardio pulmonary Bypass &amp; its complications Sterile techniques and asepsis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1.)</w:t>
        <w:tab/>
      </w:r>
      <w:r>
        <w:rPr>
          <w:b/>
          <w:i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</w:rPr>
        <w:tab/>
        <w:t>2.)</w:t>
        <w:tab/>
      </w:r>
      <w:r>
        <w:rPr>
          <w:rFonts w:cs="Book Antiqua" w:ascii="Book Antiqua" w:hAnsi="Book Antiqua"/>
          <w:b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</w:rPr>
        <w:t>3.)</w:t>
        <w:tab/>
      </w:r>
      <w:r>
        <w:rPr>
          <w:rFonts w:cs="Book Antiqua" w:ascii="Book Antiqua" w:hAnsi="Book Antiqua"/>
          <w:b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b/>
        </w:rPr>
        <w:t>4.)</w:t>
        <w:tab/>
      </w:r>
      <w:r>
        <w:rPr>
          <w:b/>
          <w:i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ind w:left="1440" w:hanging="720"/>
        <w:jc w:val="both"/>
        <w:rPr>
          <w:rFonts w:ascii="Arial Black" w:hAnsi="Arial Black" w:cs="Arial Black"/>
          <w:b/>
          <w:b/>
          <w:bCs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-A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Complications while initiating bypas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Importance of Renal function test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3.</w:t>
        <w:tab/>
        <w:t>Skin preparation for invasive procedures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Periodic maintenance of heart lung machine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Coagulation pathwa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Reperfusion injury during cardio pulmonary bypas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Hypothermic circulatory arrest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What is Alpha stat?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Section -B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Cs/>
        </w:rPr>
        <w:t>Write about the following</w:t>
      </w:r>
      <w:r>
        <w:rPr>
          <w:rFonts w:cs="Times New Roman" w:ascii="Times New Roman" w:hAnsi="Times New Roman"/>
          <w:i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  <w:t>Management of air lock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High arterial line pressure.</w:t>
        <w:tab/>
        <w:tab/>
        <w:tab/>
        <w:tab/>
        <w:t xml:space="preserve"> 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Air entry into venous line.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Angiography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</w:rPr>
        <w:t xml:space="preserve">      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Hypothermia.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pH management during cardiopulmonary bypas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Lactate level monitoring during cardiopulmonary bypass.</w:t>
        <w:tab/>
        <w:t xml:space="preserve"> 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8.</w:t>
        <w:tab/>
        <w:t>Blood glucose.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019" w:gutter="0" w:header="0" w:top="54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3-04-06T13:19:00Z</cp:lastPrinted>
  <dcterms:modified xsi:type="dcterms:W3CDTF">2023-04-06T07:49:00Z</dcterms:modified>
  <cp:revision>453</cp:revision>
  <dc:subject/>
  <dc:title>M</dc:title>
</cp:coreProperties>
</file>