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therapy Equipments &amp; Quality Assurance Procedures-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s-137 Brach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ermanent impla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Define point A&amp;B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roperties of brachytherap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Application of DR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manual Brachytherapy and procedures to prepare manual Brachy source. Highlight radiation hazards during manual Brachytherapy.</w:t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escribe quality tests procedure of Gamma knife.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 xml:space="preserve">Micro-multi leaf collimator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ransport contain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Pulse dose rate (PDR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Treatment planning syste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HDR Ir-192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the principle of remote controlled after loading machine. Enumerate its advantages over manual after loading brachytherapy units.</w:t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escribe Cobalt-60 HDR remote controlled after loading units. Name intra cavitory applicators for Ca of cervix</w:t>
        <w:tab/>
        <w:t>.</w:t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3-05-30T05:21:00Z</dcterms:modified>
  <cp:revision>496</cp:revision>
  <dc:subject/>
  <dc:title>M</dc:title>
</cp:coreProperties>
</file>