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otherapy Planning &amp; Techniques (Brachytherap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obalt-60 as a brachytherap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Milligram 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Surface mould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Exposure rate constant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Curi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iscuss in detail the interstitial implantation for brachytherap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ab/>
      </w: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iscuss the calibration and decay process of brachytherapy source.</w:t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</w:r>
      <w:r>
        <w:rPr>
          <w:rFonts w:cs="Times New Roman" w:ascii="Times New Roman" w:hAnsi="Times New Roman"/>
          <w:szCs w:val="20"/>
          <w:shd w:fill="FFFFFF" w:val="clear"/>
        </w:rPr>
        <w:t xml:space="preserve">Esophageal applicators for </w:t>
      </w:r>
      <w:r>
        <w:rPr>
          <w:rFonts w:cs="Times New Roman" w:ascii="Times New Roman" w:hAnsi="Times New Roman"/>
          <w:iCs/>
        </w:rPr>
        <w:t>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Bronchial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High Dose rat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Low dose rate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e.</w:t>
        <w:tab/>
        <w:t>Martinez Universal Interstitial Perineal Template (MUPIT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scuss the physical principles &amp; techniques of brachytherapy for carcinoma of cervix using modern high dose rate brachytherapy.</w:t>
        <w:tab/>
        <w:tab/>
        <w:tab/>
        <w:t xml:space="preserve"> </w:t>
        <w:tab/>
        <w:t xml:space="preserve"> 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iscuss in detail &amp; compare the various historical systems of preloaded brachytherapy of carcinoma cervix.</w:t>
        <w:tab/>
        <w:tab/>
        <w:tab/>
        <w:tab/>
        <w:tab/>
        <w:t xml:space="preserve"> 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ation Dosimetry Principles &amp;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Dosimetry of phot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Neutron monitoring detecto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Cylindrical chamb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roportional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Dose calibration para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laborate methods used for measurement of ionizing radiation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various types of chambers used for radiation measurement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Unit of absorbed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Free air ionizing chamb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Ion collection efficien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Effective atomic numb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Cavity gas calibration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methods construction of gas filled detectors and their working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iscuss dose calibration parameters, transfer of absorbed dose from one medium to another.</w:t>
        <w:tab/>
        <w:tab/>
        <w:tab/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Radiotherapy Techniq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Advantages and Disadvantages of HDR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ifferences between IMRT &amp; IG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Electr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Cone be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Half life of Cobalt-60 &amp;C-135 &amp; Iridium-19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What is Proton Beam Therapy? Where it is used?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hat is LINAC &amp; how it is used in Radiotherapy?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4D-CT Simulator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Motion management in R.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yber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3D-CRT plan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Beam flatter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Daily Q.A. procedures for LINAC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escribe the Q.A Procedures of TPS and X-knife units.</w:t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Radiation Protection and Monitor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Natural radiation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Radiation effects in-utero</w:t>
      </w:r>
    </w:p>
    <w:p>
      <w:pPr>
        <w:pStyle w:val="Normal"/>
        <w:ind w:left="1440" w:hanging="1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c.</w:t>
        <w:tab/>
        <w:t>Thermoluminescen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GM type survey 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Backgroun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the installation shielding for linear accelerator room with diagram.</w:t>
        <w:tab/>
        <w:tab/>
        <w:tab/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and enumerate the precautions needed during source transfer of HDR- brachytherap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Linear energy transf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ypes of secondary radiation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Pocke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AERB dose limits for radiation worker &amp; general publi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Use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Explain the Quality Assurance procedures for installation and maintenance of tele-cobalt machine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the emergency procedures required to deal with radiation accident in a tele therapy complex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3-03-24T06:21:00Z</dcterms:modified>
  <cp:revision>488</cp:revision>
  <dc:subject/>
  <dc:title>M</dc:title>
</cp:coreProperties>
</file>