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2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adiation Detection and Measurement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Write notes on principal of radiation detection and type of detectors.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Write notes on operation and design consideration of an ionization chamber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 xml:space="preserve">Write short notes on statistical aspects of gamma ray and beta ray counting. </w:t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Write short notes on basic principles of neutron detectors.</w:t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4.</w:t>
        <w:tab/>
        <w:t>Write short notes on composition of liquid scintillator.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Write short notes on time distribution between background and sample counting.</w:t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rite short notes on digital Pocket dosimeter.</w:t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Write short notes on beta-gamma zone monitor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Write notes on calibration of radiation protection instruments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Write notes on organic and inorganic scintillation detectors.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Write short notes on propagation of error related to counting statistics.</w:t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Write short notes on pearson’s chi-square test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Enumerate various contamination monitoring instruments.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Write short notes on proportional counters.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rite short notes on principles of whole body counting.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Write short notes on surface barrier detectors.</w:t>
        <w:tab/>
        <w:tab/>
        <w:tab/>
        <w:tab/>
        <w:tab/>
        <w:t>[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2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asic concepts of Electronics Biomedical Instruments and Technique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Explain in details principles of Echocardiography and its applications?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Explain the basic principle of MRI and what is relaxation times in MRI?</w:t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Explain the basics of Multichannel analyzer?</w:t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Explain the difference between thermo-resistors and thermistors?</w:t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4.</w:t>
        <w:tab/>
        <w:t>Explain the basic of doppler and its application?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What is single and double emulsion films in X-ray?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hat is role of preamplifiers and amplifiers in spectroscopy?</w:t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What is difference between NOR and NOT gate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Explain in mass spectroscopy and its application in medicine.</w:t>
        <w:tab/>
        <w:tab/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xplain in detail gamma ray spectroscopy.</w:t>
        <w:tab/>
        <w:tab/>
        <w:tab/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Explain in detail physiological effect of ultrasound in therapy.</w:t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Explain in detail cw NMR.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Explain in detail inductive transducers.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Explain in detail energy band in semiconductors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hat is cross effect in X ray film?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What are adverse effects of LASER?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ab/>
        <w:t>QP Code: NMS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2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pplied Mathematics, Biostatistics and Computer Application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1.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</w:rPr>
        <w:t xml:space="preserve">Find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667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in x dx</w:t>
        <w:tab/>
      </w: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 xml:space="preserve"> </w:t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>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Integrate ∫ sec</w:t>
      </w:r>
      <w:r>
        <w:rPr>
          <w:rFonts w:cs="Times New Roman" w:ascii="Times New Roman" w:hAnsi="Times New Roman"/>
          <w:i/>
        </w:rPr>
        <w:t xml:space="preserve"> x dx</w:t>
      </w:r>
      <w:r>
        <w:rPr>
          <w:rFonts w:cs="Times New Roman" w:ascii="Times New Roman" w:hAnsi="Times New Roman"/>
          <w:iCs/>
        </w:rPr>
        <w:t xml:space="preserve"> and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Cs/>
        </w:rPr>
        <w:tab/>
        <w:tab/>
        <w:t xml:space="preserve"> </w:t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2.</w:t>
      </w:r>
      <w:r>
        <w:rPr>
          <w:rFonts w:cs="Times New Roman" w:ascii="Times New Roman" w:hAnsi="Times New Roman"/>
          <w:iCs/>
        </w:rPr>
        <w:tab/>
        <w:t>Describe any four limitations of statistical methods.</w:t>
        <w:tab/>
        <w:tab/>
        <w:tab/>
        <w:tab/>
        <w:tab/>
        <w:t>[5]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3.</w:t>
      </w:r>
      <w:r>
        <w:rPr>
          <w:rFonts w:cs="Times New Roman" w:ascii="Times New Roman" w:hAnsi="Times New Roman"/>
          <w:iCs/>
        </w:rPr>
        <w:tab/>
        <w:t>Describe sampling and random sampling.</w:t>
        <w:tab/>
        <w:tab/>
        <w:tab/>
        <w:tab/>
        <w:tab/>
        <w:tab/>
        <w:t>[5]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4.</w:t>
      </w:r>
      <w:r>
        <w:rPr>
          <w:rFonts w:cs="Times New Roman" w:ascii="Times New Roman" w:hAnsi="Times New Roman"/>
          <w:iCs/>
        </w:rPr>
        <w:tab/>
        <w:t>Construct a histogram for the following data:</w:t>
        <w:tab/>
      </w:r>
      <w:r>
        <w:rPr/>
        <w:tab/>
        <w:tab/>
        <w:tab/>
        <w:tab/>
        <w:t>[5]</w:t>
      </w:r>
    </w:p>
    <w:tbl>
      <w:tblPr>
        <w:tblW w:w="8222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446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ab/>
              <w:t>Class Interva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Frequen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-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-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-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-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-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5-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iCs/>
        </w:rPr>
        <w:t>5.</w:t>
      </w:r>
      <w:r>
        <w:rPr>
          <w:rFonts w:cs="Times New Roman" w:ascii="Times New Roman" w:hAnsi="Times New Roman"/>
          <w:iCs/>
        </w:rPr>
        <w:tab/>
        <w:t>Find the standard deviation of the following numbers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ab/>
        <w:tab/>
        <w:t>17, 16, 13, 12, 11, 9, 6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iCs/>
        </w:rPr>
        <w:t>6.</w:t>
      </w:r>
      <w:r>
        <w:rPr>
          <w:rFonts w:cs="Times New Roman" w:ascii="Times New Roman" w:hAnsi="Times New Roman"/>
          <w:iCs/>
        </w:rPr>
        <w:tab/>
        <w:t>Find the rank-differences correlation of the following.</w:t>
        <w:tab/>
        <w:tab/>
      </w:r>
      <w:r>
        <w:rPr/>
        <w:tab/>
        <w:tab/>
        <w:t>[5]</w:t>
      </w:r>
    </w:p>
    <w:tbl>
      <w:tblPr>
        <w:tblW w:w="87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70"/>
        <w:gridCol w:w="1458"/>
        <w:gridCol w:w="1458"/>
        <w:gridCol w:w="1458"/>
        <w:gridCol w:w="145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7.</w:t>
      </w:r>
      <w:r>
        <w:rPr>
          <w:rFonts w:cs="Times New Roman" w:ascii="Times New Roman" w:hAnsi="Times New Roman"/>
          <w:iCs/>
        </w:rPr>
        <w:tab/>
        <w:t>Write the uses of SPSS package in statistical analysis of data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iCs/>
        </w:rPr>
        <w:t>1.</w:t>
      </w:r>
      <w:r>
        <w:rPr>
          <w:rFonts w:cs="Times New Roman" w:ascii="Times New Roman" w:hAnsi="Times New Roman"/>
          <w:iCs/>
        </w:rPr>
        <w:tab/>
        <w:t>Integrate the following.</w:t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333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x dx and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5242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x dx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Find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905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s xdx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iCs/>
        </w:rPr>
        <w:t>2.</w:t>
      </w:r>
      <w:r>
        <w:rPr>
          <w:rFonts w:cs="Times New Roman" w:ascii="Times New Roman" w:hAnsi="Times New Roman"/>
          <w:iCs/>
        </w:rPr>
        <w:tab/>
        <w:t>Write the importance of biostatistics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3.</w:t>
      </w:r>
      <w:r>
        <w:rPr>
          <w:rFonts w:cs="Times New Roman" w:ascii="Times New Roman" w:hAnsi="Times New Roman"/>
          <w:iCs/>
        </w:rPr>
        <w:tab/>
        <w:t>Describe the method of formation of frequency distribution with the help of exampl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iCs/>
        </w:rPr>
        <w:t>4.</w:t>
      </w:r>
      <w:r>
        <w:rPr>
          <w:rFonts w:cs="Times New Roman" w:ascii="Times New Roman" w:hAnsi="Times New Roman"/>
          <w:iCs/>
        </w:rPr>
        <w:tab/>
        <w:t>If you are tossing a single dice (one part of a pair of dice), what is the probability of rolling either a 2 or 6?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iCs/>
        </w:rPr>
        <w:t>5.</w:t>
      </w:r>
      <w:r>
        <w:rPr>
          <w:rFonts w:cs="Times New Roman" w:ascii="Times New Roman" w:hAnsi="Times New Roman"/>
          <w:iCs/>
        </w:rPr>
        <w:tab/>
        <w:t>Write difference between parametric and non parametric tests.</w:t>
        <w:tab/>
        <w:tab/>
        <w:tab/>
        <w:t>[5]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6.</w:t>
      </w:r>
      <w:r>
        <w:rPr>
          <w:rFonts w:cs="Times New Roman" w:ascii="Times New Roman" w:hAnsi="Times New Roman"/>
          <w:iCs/>
        </w:rPr>
        <w:tab/>
        <w:t>Define the term confidence limits and degree of freedom.</w:t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Cs/>
        </w:rPr>
        <w:t>7.</w:t>
      </w:r>
      <w:r>
        <w:rPr>
          <w:rFonts w:cs="Times New Roman" w:ascii="Times New Roman" w:hAnsi="Times New Roman"/>
          <w:iCs/>
        </w:rPr>
        <w:tab/>
        <w:t>Write the meaning of input, processing unit and output in computer.</w:t>
        <w:tab/>
        <w:tab/>
        <w:t>[5]</w:t>
      </w:r>
    </w:p>
    <w:p>
      <w:pPr>
        <w:pStyle w:val="Normal"/>
        <w:ind w:left="288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ab/>
        <w:t>QP Code: NMS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2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adioisotope Application and Radiation Safet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Describe in detail the Rile of I-131 in Nuclear Medicine in diagnosis &amp; therapeutic Nuclear Medicin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What is the Role of F-18 FDG in Nuclear medicine? Describe in detail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Role of T1-201 in various studies of Nuclear Medicine.</w:t>
        <w:tab/>
        <w:tab/>
        <w:tab/>
        <w:tab/>
        <w:t>[5]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Describe the various phantoms &amp; its use in Nuclear Medicine Department.</w:t>
        <w:tab/>
        <w:tab/>
        <w:t>[5]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What is Effective half life?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hat are the internal &amp; external radiation hazards?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Old &amp; new units of radiation &amp; exposure.</w:t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Use of Lutetium-177 in Nuclear Medicine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What are the tracer techniques &amp; the basic requirements for radiotracer investigations?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What is Radionuclide pain palliation therapy? Describe in detail.</w:t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What are the principles of radiation safety?</w:t>
        <w:tab/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Splenic sequestration study.</w:t>
        <w:tab/>
        <w:tab/>
        <w:tab/>
        <w:tab/>
        <w:t xml:space="preserve"> </w:t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T3 charcoal test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What is the role of gamma camera?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hat is the use of I-125 in Nuclear Medicine?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How can we do infection imaging in Nuclear Medicine?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450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02-02-13T18:04:00Z</cp:lastPrinted>
  <dcterms:modified xsi:type="dcterms:W3CDTF">2023-03-21T09:16:00Z</dcterms:modified>
  <cp:revision>968</cp:revision>
  <dc:subject/>
  <dc:title>M</dc:title>
</cp:coreProperties>
</file>