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hanging="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3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uclear Medicine Instrumentation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Draw a block diagram of SPECT/CT system and explain the function of each block in brief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List the quality control tests for SPECT/CT system. Explain in one of them (quality control tests) which should be performed daily, mentioning its importance, acquisition and processing, and acceptability limits. </w:t>
        <w:tab/>
        <w:tab/>
        <w:tab/>
        <w:tab/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Explain with the help of iso-response curve of the field collimator why manufacture of thyroid uptake probe recommends to keep a fixed distance between the crystal face and neck of the patient.</w:t>
        <w:tab/>
        <w:tab/>
        <w:tab/>
        <w:tab/>
        <w:tab/>
        <w:t xml:space="preserve"> 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3.</w:t>
        <w:tab/>
        <w:t>Write the importance of dose calibrator in nuclear medicine, and discuss one quality control test which is to be performed daily for Dose Calibrator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Write short notes on Analog to Digital Converter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Write short notes on Pin hole collimator.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Write short notes on high purity germanium (HpGe) detector.</w:t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Write short notes on Changes attenuation correction.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Compare between the Filtered back projection and Ordered Subset Expectation Maximization technique for reconstructing image from projection dataset acquired at various angle around the patient.</w:t>
        <w:tab/>
        <w:tab/>
        <w:tab/>
        <w:tab/>
        <w:tab/>
        <w:tab/>
        <w:tab/>
        <w:t>[10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Write notes on artifacts in SPECT study.</w:t>
        <w:tab/>
        <w:tab/>
        <w:tab/>
        <w:tab/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Write short notes on Position sensitive PMT.</w:t>
        <w:tab/>
        <w:tab/>
        <w:tab/>
        <w:t xml:space="preserve"> </w:t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Write short notes on sensitivity of gamma camera.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Write short notes on overall system performance of SPECT system with Jaszczak Phantom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Write short notes on energy correction map for gamma camera.</w:t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Write a note on slant hole collimator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Write short note on choice of acquisition matrix in SPECT study.</w:t>
        <w:tab/>
        <w:tab/>
        <w:tab/>
        <w:t>[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3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3/04)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inciples and Practice of Radio Pharmac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Discuss </w:t>
      </w:r>
      <w:r>
        <w:rPr>
          <w:rFonts w:cs="Times New Roman" w:ascii="Times New Roman" w:hAnsi="Times New Roman"/>
          <w:iCs/>
        </w:rPr>
        <w:t xml:space="preserve">the performance and quality control of </w:t>
      </w:r>
      <w:r>
        <w:rPr>
          <w:rFonts w:cs="Times New Roman" w:ascii="Times New Roman" w:hAnsi="Times New Roman"/>
          <w:b/>
          <w:bCs/>
          <w:iCs/>
          <w:vertAlign w:val="superscript"/>
        </w:rPr>
        <w:t>68</w:t>
      </w:r>
      <w:r>
        <w:rPr>
          <w:rFonts w:cs="Times New Roman" w:ascii="Times New Roman" w:hAnsi="Times New Roman"/>
          <w:iCs/>
        </w:rPr>
        <w:t xml:space="preserve"> Ge-</w:t>
      </w:r>
      <w:r>
        <w:rPr>
          <w:rFonts w:cs="Times New Roman" w:ascii="Times New Roman" w:hAnsi="Times New Roman"/>
          <w:b/>
          <w:bCs/>
          <w:iCs/>
          <w:vertAlign w:val="superscript"/>
        </w:rPr>
        <w:t>68</w:t>
      </w:r>
      <w:r>
        <w:rPr>
          <w:rFonts w:cs="Times New Roman" w:ascii="Times New Roman" w:hAnsi="Times New Roman"/>
          <w:iCs/>
        </w:rPr>
        <w:t xml:space="preserve"> Ga generator.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Discuss the principles of generator system and elucidate how this effects the elution timing.</w:t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What is lyophilization and how it helps the radiopharmaceutical production in hospital radio pharmacy?</w:t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What is specific activity? How it effects the radio labeling?</w:t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How to produce denatured RBC? Enumerate the clinical applications of denatured RBC.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Discuss currently available all PSMA radiopharmaceuticals that are used clinically. 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escribe in detail the macrocyclic bifunctional chelating agents.</w:t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 xml:space="preserve">Describe production of </w:t>
      </w:r>
      <w:r>
        <w:rPr>
          <w:rFonts w:cs="Times New Roman" w:ascii="Times New Roman" w:hAnsi="Times New Roman"/>
          <w:b/>
          <w:bCs/>
          <w:iCs/>
          <w:vertAlign w:val="superscript"/>
        </w:rPr>
        <w:t>99m</w:t>
      </w:r>
      <w:r>
        <w:rPr>
          <w:rFonts w:cs="Times New Roman" w:ascii="Times New Roman" w:hAnsi="Times New Roman"/>
          <w:iCs/>
        </w:rPr>
        <w:t xml:space="preserve"> Tc sulfur colloid in hospital radio pharmacy.</w:t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 Section-B</w:t>
        <w:tab/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>
          <w:rFonts w:cs="Times New Roman" w:ascii="Times New Roman" w:hAnsi="Times New Roman"/>
          <w:iCs/>
        </w:rPr>
        <w:t xml:space="preserve">Discuss the quality control procedures of </w:t>
      </w:r>
      <w:r>
        <w:rPr>
          <w:rFonts w:cs="Times New Roman" w:ascii="Times New Roman" w:hAnsi="Times New Roman"/>
          <w:b/>
          <w:bCs/>
          <w:iCs/>
          <w:vertAlign w:val="superscript"/>
        </w:rPr>
        <w:t>99m</w:t>
      </w:r>
      <w:r>
        <w:rPr>
          <w:rFonts w:cs="Times New Roman" w:ascii="Times New Roman" w:hAnsi="Times New Roman"/>
          <w:iCs/>
        </w:rPr>
        <w:t xml:space="preserve"> Tc-MDP.</w:t>
        <w:tab/>
        <w:tab/>
        <w:tab/>
        <w:tab/>
        <w:t xml:space="preserve">[10] 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>OR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 xml:space="preserve">What are </w:t>
      </w:r>
      <w:r>
        <w:rPr>
          <w:rFonts w:cs="Times New Roman" w:ascii="Times New Roman" w:hAnsi="Times New Roman"/>
          <w:b/>
          <w:bCs/>
          <w:iCs/>
          <w:vertAlign w:val="superscript"/>
        </w:rPr>
        <w:t>99m</w:t>
      </w:r>
      <w:r>
        <w:rPr>
          <w:rFonts w:cs="Times New Roman" w:ascii="Times New Roman" w:hAnsi="Times New Roman"/>
          <w:iCs/>
        </w:rPr>
        <w:t xml:space="preserve"> Tc dependent and Independent radiopharmaceuticals? Give at least two examples from each.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 xml:space="preserve">Discuss steps for the production of </w:t>
      </w:r>
      <w:r>
        <w:rPr>
          <w:rFonts w:cs="Times New Roman" w:ascii="Times New Roman" w:hAnsi="Times New Roman"/>
          <w:b/>
          <w:bCs/>
          <w:iCs/>
          <w:vertAlign w:val="superscript"/>
        </w:rPr>
        <w:t>68</w:t>
      </w:r>
      <w:r>
        <w:rPr>
          <w:rFonts w:cs="Times New Roman" w:ascii="Times New Roman" w:hAnsi="Times New Roman"/>
          <w:iCs/>
        </w:rPr>
        <w:t xml:space="preserve"> Ga-DOTANOC.</w:t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What is Moly breakthrough? How are you going to check for it?</w:t>
        <w:tab/>
        <w:tab/>
        <w:tab/>
        <w:t>[5]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What is the meaning of the form “pharmacokinetics” of a radiopharmaceutical?</w:t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Describe the production method of BNH3?</w:t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What is the basic principle of chromatography &amp; enumerate the types used in Nuclear Medicine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What is GMP and how it is useful in radio pharmacy?</w:t>
        <w:tab/>
        <w:tab/>
        <w:tab/>
        <w:tab/>
        <w:t>[5]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3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uclear Medicine Imaging (SPECT-CT) &amp; Non Imaging Technique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Write the indications, patient preparation, precautions, radiopharmaceutical, image acquisition and processing of Meckel’s scan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Write the indications, patient preparation, precautions, radiopharmaceutical, image acquisition and processing of Pertechnetate thyroid scan.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What are the indications and procedure for bone scan?</w:t>
        <w:tab/>
        <w:tab/>
        <w:tab/>
        <w:t xml:space="preserve"> </w:t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How will you perform a stress cardiac myocardial perfusion scan?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Explain the indications and procedure of renal cortical scan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Write indications, patient preparation, image acquisition for 99m Tc MIBI parathyroid imaging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Write short note on the 131-Iodine whole body scan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7.</w:t>
        <w:tab/>
      </w:r>
      <w:r>
        <w:rPr>
          <w:rFonts w:cs="Times New Roman" w:ascii="Times New Roman" w:hAnsi="Times New Roman"/>
          <w:iCs/>
        </w:rPr>
        <w:t>Enumerate the brain tumor imaging SPECT-CT radiopharmaceuticals. How will you acquire the scan using any one of them?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 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Write the indications, patient preparation, radiopharmaceutical, image acquisition and processing 131-iodine uptake study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Write the indications, patient preparation, precautions radiopharmaceuticals, image acquisition and processing of renal diuretic scan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ab/>
      </w: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escribe denatured RBC only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Write down the differences between the Sodium-iodine and CZT based gamma cameras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What are the indications for the Hepatobiliary scan?</w:t>
        <w:tab/>
        <w:t xml:space="preserve"> How will you perform scan for biliary atresia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escribe lymphoscintigraphy to evaluate lower limb edema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Write the indication, pharmaceuticals, procedure for sentinel’s lymph node study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How will you perform Post-high dose 177Lu-DOTANOC therapy scan.</w:t>
        <w:tab/>
        <w:tab/>
        <w:t>[5]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450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02-02-13T18:04:00Z</cp:lastPrinted>
  <dcterms:modified xsi:type="dcterms:W3CDTF">2023-03-21T09:18:00Z</dcterms:modified>
  <cp:revision>1034</cp:revision>
  <dc:subject/>
  <dc:title>M</dc:title>
</cp:coreProperties>
</file>