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 xml:space="preserve">nd </w:t>
      </w:r>
      <w:r>
        <w:rPr>
          <w:b/>
          <w:bCs/>
          <w:sz w:val="46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Analytical Biochemistry &amp; Metabolism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b/>
          <w:i/>
          <w:iCs/>
          <w:sz w:val="26"/>
        </w:rPr>
        <w:tab/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iscuss steps of HMP shunt pathway and its significance. How is it regulated?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functions and deficiency manifestations of Vitamin C.</w:t>
        <w:tab/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Branch chain amino acid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Ketone bodies and ketosi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Important products derived from tryptophan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Oxidative phosphorylation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urea cycle in detail and its disorders.</w:t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Define isoenzymes and their clinical significanc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tructure and functions of DNA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Biological functions of phosphoru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Synthesis of cholesterol and its regulations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Ricket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46"/>
        </w:rPr>
      </w:pPr>
      <w:r>
        <w:rPr>
          <w:rFonts w:eastAsia="Calibri" w:cs="Times New Roman" w:ascii="Times New Roman" w:hAnsi="Times New Roman"/>
          <w:sz w:val="36"/>
        </w:rPr>
        <w:t xml:space="preserve">Basic cellular Pathology, Allied Techniq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Enumerate types of connective tissues. Discuss types of cartilage with examples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tabs>
          <w:tab w:val="clear" w:pos="720"/>
          <w:tab w:val="left" w:pos="0" w:leader="none"/>
        </w:tabs>
        <w:ind w:left="360" w:right="-99" w:hanging="0"/>
        <w:jc w:val="both"/>
        <w:rPr>
          <w:bCs/>
          <w:iCs/>
        </w:rPr>
      </w:pPr>
      <w:r>
        <w:rPr>
          <w:bCs/>
          <w:iCs/>
        </w:rPr>
        <w:t>s</w:t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Enumerate romanowsky stains. Discuss preparation, steps of staining and results of MGG stain on a FNA smear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Structure of eye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Types and histology of bone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>Alcian blue stain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PTAH stain and its use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iscuss principle, preparation of reagents, steps of staining, results and uses of PAS staining.</w:t>
        <w:tab/>
        <w:tab/>
        <w:tab/>
        <w:tab/>
        <w:tab/>
        <w:tab/>
        <w:tab/>
        <w:tab/>
        <w:tab/>
        <w:t xml:space="preserve">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Discuss principle of light microscopic. Enumerate its parts and their functions.</w:t>
        <w:tab/>
        <w:tab/>
        <w:tab/>
        <w:tab/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Histology of ovary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Histology of ski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Reticulin stai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Principle of Polorising microscopic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eastAsia="Calibri" w:cs="Times New Roman" w:ascii="Times New Roman" w:hAnsi="Times New Roman"/>
          <w:sz w:val="36"/>
        </w:rPr>
        <w:t>Fundamental of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causes of micro hypochromic anaemia. Describe pathogenesis, PBF and clinical features in iron deficiency anaemia.</w:t>
        <w:tab/>
        <w:tab/>
        <w:tab/>
        <w:t xml:space="preserve"> </w:t>
        <w:tab/>
        <w:t xml:space="preserve">[20]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FAB classification of acute myeloblastic leukaemia</w:t>
        <w:tab/>
        <w:t>.</w:t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Packed cell volume (PCV)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Hemoparasite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PBF findings in chronic lymphocytic leukaemia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Direct coomb’s test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process of normal haemostasis. Write down the laboratory findings in DIC (Disseminated intravascular coagulation.</w:t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Laboratory investigations in a case of bleeding disorder.</w:t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Indications of blood transfusion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Coagulants factor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Hematopoietic growth factor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Schilling test.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Systemic Microbiology including Mycology &amp; Parasi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Write morphology, pathogenecity, laboratory diagnosis and treatment of Vibrio cholerae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Laboratory diagnosis of Malarial parasite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Taenia solium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Keratomycos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Chlamydia trachomat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Laboratory diagnosis of Bordetella infections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Classify gram positive cocci. Write in detail about morphology, culture, pathogencity and laboratory diagnosis of Streptococcus pneumoniae.</w:t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Laboratory diagnosis of Dermatophytic infections.</w:t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Zoonotic Bacterial infections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Lactophenol cotton blue moun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Life cycle ascaris lumbricoid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Laboratory diagnosis of Clostridium botulinum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3:00Z</cp:lastPrinted>
  <dcterms:modified xsi:type="dcterms:W3CDTF">2024-07-04T10:48:00Z</dcterms:modified>
  <cp:revision>2804</cp:revision>
  <dc:subject/>
  <dc:title>B</dc:title>
</cp:coreProperties>
</file>