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3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Clinical Biochemistry Methods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Book Antiqua" w:ascii="Book Antiqua" w:hAnsi="Book Antiqua"/>
          <w:i/>
          <w:iCs/>
          <w:sz w:val="26"/>
        </w:rPr>
        <w:tab/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efine chromatography. List various types of chromatography. Explain briefly any two types of chromatography.</w:t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What is glomerular filtration test? Define clearance. Explain briefly creatinine clearanc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/>
        <w:tab/>
        <w:tab/>
        <w:tab/>
        <w:tab/>
        <w:tab/>
        <w:tab/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External quality control</w:t>
      </w:r>
    </w:p>
    <w:p>
      <w:pPr>
        <w:pStyle w:val="Normal"/>
        <w:spacing w:before="60" w:after="0"/>
        <w:ind w:left="1440" w:hanging="720"/>
        <w:jc w:val="both"/>
        <w:rPr/>
      </w:pPr>
      <w:r>
        <w:rPr/>
        <w:t>b.</w:t>
        <w:tab/>
        <w:t>Cellulose acetate electrophoresis</w:t>
      </w:r>
    </w:p>
    <w:p>
      <w:pPr>
        <w:pStyle w:val="Normal"/>
        <w:spacing w:before="60" w:after="0"/>
        <w:ind w:left="1440" w:hanging="720"/>
        <w:rPr/>
      </w:pPr>
      <w:r>
        <w:rPr/>
        <w:t>c.</w:t>
        <w:tab/>
        <w:t>Thyroid function tests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Albumin and its functions</w:t>
      </w:r>
    </w:p>
    <w:p>
      <w:pPr>
        <w:pStyle w:val="Heading5"/>
        <w:spacing w:lineRule="auto" w:line="360" w:before="120" w:after="0"/>
        <w:ind w:left="720" w:hanging="720"/>
        <w:rPr>
          <w:b/>
          <w:b/>
        </w:rPr>
      </w:pPr>
      <w:r>
        <w:rPr>
          <w:b/>
        </w:rPr>
        <w:t>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List various liver functions tests. How do you classify different types of jaundice on the basis of liver function tests?</w:t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Discuss pre-analytical, analytical and post analytical errors in the clinical biochemistry lab with example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Automation in clinical laboratorie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Mechanism of action of insulin hormone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Renal regulation of acid base balance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CSF findings in tubercular meningiti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3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</w:t>
      </w:r>
      <w:r>
        <w:rPr>
          <w:b/>
          <w:bCs/>
          <w:sz w:val="46"/>
        </w:rPr>
        <w:t>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</w:t>
      </w:r>
      <w:r>
        <w:rPr>
          <w:b/>
          <w:bCs/>
          <w:sz w:val="44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Special Histology, Histochemical Method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Define fixation. Describe various fixatives used in histology.</w:t>
        <w:tab/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Discuss various stains used for demonstration of various micro-organisms in tissues.</w:t>
        <w:tab/>
        <w:tab/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Decalcification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Mounting of cystic specimen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c.</w:t>
        <w:tab/>
        <w:t>Role of Alcian blue in differentiating various types of mucins.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d.</w:t>
        <w:tab/>
        <w:t>Utility of immunehistochemistry (IHC) in tissue diagnosis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Discuss principle, indications and utility of FNAC.</w:t>
        <w:tab/>
        <w:tab/>
        <w:tab/>
        <w:t xml:space="preserve"> </w:t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Progressive and regressive H&amp;E staining in cytology.</w:t>
        <w:tab/>
        <w:tab/>
        <w:tab/>
        <w:t xml:space="preserve"> [10]</w:t>
        <w:tab/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 xml:space="preserve">             </w:t>
        <w:tab/>
        <w:t>[</w:t>
      </w:r>
      <w:r>
        <w:rPr>
          <w:iCs/>
        </w:rPr>
        <w:t>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LE cells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Pathogenesis of acquired immunodeficiency syndrome (AIDS)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Humoral immunity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Rheumatoid arthritis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3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Applied Haemat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>Define and classify anemias. Discuss PBF and bone-marrow findings in Iron-deficiency anemias.</w:t>
        <w:tab/>
        <w:tab/>
        <w:tab/>
        <w:tab/>
        <w:tab/>
        <w:tab/>
        <w:tab/>
        <w:t xml:space="preserve"> </w:t>
        <w:tab/>
        <w:t xml:space="preserve">[20]            </w:t>
        <w:tab/>
        <w:tab/>
        <w:tab/>
        <w:tab/>
        <w:tab/>
        <w:tab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Discuss clinical features and lab diagnosis of acute myeloid leukemia.</w:t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Sickling test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Heinz-body detection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Giemsa staining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Lab-investigations in B12-deficiency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various coagulation disorders. Describe their clinical features and lab diagnosis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Discuss handling and processing of bone marrow biopsy.</w:t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 the following:</w:t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APTT (Activated prothrombin time)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Patho physiology of DIC (Disseminated intra-vascular coagulation)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>Platelet function tests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d.</w:t>
        <w:tab/>
        <w:t>D-dimer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3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4/07)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Applied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Name various organisms causing urinary tract infection. Discuss the laboratory diagnosis of this condition.</w:t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preservation of microbes.</w:t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</w:t>
      </w:r>
      <w:r>
        <w:rPr>
          <w:b/>
          <w:bCs/>
          <w:iCs/>
        </w:rPr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Widal tes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Gas gangren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 xml:space="preserve">PCR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ASO test</w:t>
      </w:r>
    </w:p>
    <w:p>
      <w:pPr>
        <w:pStyle w:val="Heading5"/>
        <w:spacing w:lineRule="auto" w:line="360"/>
        <w:ind w:left="720" w:hanging="720"/>
        <w:rPr/>
      </w:pPr>
      <w:r>
        <w:rPr/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43" w:hanging="720"/>
        <w:jc w:val="both"/>
        <w:rPr/>
      </w:pPr>
      <w:r>
        <w:rPr/>
        <w:t>4.</w:t>
        <w:tab/>
        <w:t>Describe the morphology, life cycle and laboratory diagnosis of fasciola hepatica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laboratory diagnosis of viral infection.</w:t>
        <w:tab/>
        <w:tab/>
        <w:t xml:space="preserve"> 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 xml:space="preserve">Ticks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Human plagu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Cysticercosi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CIEP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1906" w:h="16838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1-01T12:14:00Z</cp:lastPrinted>
  <dcterms:modified xsi:type="dcterms:W3CDTF">2024-07-04T10:49:00Z</dcterms:modified>
  <cp:revision>2715</cp:revision>
  <dc:subject/>
  <dc:title>B</dc:title>
</cp:coreProperties>
</file>