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alivary glan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Urinary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ple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ortal circ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ituit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bout classification of bone giving suitable example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bout gross features &amp; chambers of heart. Add a note on blood supply of heart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ypes of arte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ncre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ypes of cartil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uditory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s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about structure of eye &amp; extra ocular muscles.</w:t>
        <w:tab/>
        <w:tab/>
        <w:tab/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in detail about bones and joints of upper limb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ssential amino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olester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of plasma memb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soelectric p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Vitamin 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the structure of proteins in detail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Glycolysis with its energy yield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le of Magnesium in bod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onatr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le of PT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igh energy compou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somerism in carbohydra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scribe beta oxidation of fatty acids.</w:t>
        <w:tab/>
        <w:tab/>
        <w:tab/>
        <w:tab/>
        <w:t xml:space="preserve">  </w:t>
        <w:tab/>
        <w:tab/>
        <w:t>[15]</w:t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enzymes and describe their clinical importance.</w:t>
        <w:tab/>
        <w:tab/>
        <w:t xml:space="preserve">  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4-07-24T10:25:00Z</dcterms:modified>
  <cp:revision>362</cp:revision>
  <dc:subject/>
  <dc:title>M</dc:title>
</cp:coreProperties>
</file>