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AN2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pplied Anatomy &amp; Physiology related to Anaesth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ole of humidification in anaesthes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natomical dead spac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surfacta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ulmonary circul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fine hypotension mention any 4 causes of hypotens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hat is intrinsic mechanism of coagulation? Write mechanism of action of any two anticoagulants,</w:t>
        <w:tab/>
        <w:tab/>
        <w:tab/>
        <w:tab/>
        <w:tab/>
        <w:t xml:space="preserve"> 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fine respiratory failure write types, clinical features and causes.</w:t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hambers of hear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lood group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Vital capac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yan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nnervation of conduction syste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iscuss body fluid composition.</w:t>
        <w:tab/>
        <w:tab/>
        <w:tab/>
        <w:tab/>
        <w:tab/>
        <w:tab/>
        <w:tab/>
        <w:t>[15]</w:t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purpose and procedure of giving intravenous infusion.</w:t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2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fine &amp; classify anaem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What is thrombosis, discuss its pathogenesis?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iscuss the types &amp; pathogenesis of arthrit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Wound healing by 1</w:t>
      </w:r>
      <w:r>
        <w:rPr>
          <w:rFonts w:cs="Times New Roman" w:ascii="Times New Roman" w:hAnsi="Times New Roman"/>
          <w:iCs/>
          <w:vertAlign w:val="superscript"/>
        </w:rPr>
        <w:t>st</w:t>
      </w:r>
      <w:r>
        <w:rPr>
          <w:rFonts w:cs="Times New Roman" w:ascii="Times New Roman" w:hAnsi="Times New Roman"/>
          <w:iCs/>
        </w:rPr>
        <w:t xml:space="preserve"> inten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heumatic heart disea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iscuss in detail etiology &amp; pathogenesis of osteomyelitis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fine &amp; discuss in detail about nephrotic syndrome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echanism of granuloma formation in trubercul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haracteristic of malignant neoplasm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fination &amp; types of inflammation. Discuss signs of acute inflammation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echanism of atrophy with example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ypovolemic shock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Explain Chronic Obstructive Pulmonary Disease (COPD).</w:t>
        <w:tab/>
        <w:tab/>
        <w:tab/>
        <w:t>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numerate &amp; define the various cellular adaptations with examples for each.</w:t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rob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ifferentiate between prokaryotes and eukaryot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acterial capsu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nspiss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echanism of antibiotic resistanc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Water-borne disea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the modes of Transmisson of HIV and laboratory diagnosis of HIV infection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Enumerate the causative agents of respiratory tract infections and describe the laboratory diagnosis of sore throat.</w:t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nclusion bodi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Kirby –bauer disc diffusion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ry ptococc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ota viral infe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iomedical waste disposal techniques and guidelin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iscuss in detail etiology, management and precautions for central-line associated blood stream infections.</w:t>
        <w:tab/>
        <w:tab/>
        <w:tab/>
        <w:tab/>
        <w:tab/>
        <w:tab/>
        <w:tab/>
        <w:t xml:space="preserve"> </w:t>
        <w:tab/>
        <w:t xml:space="preserve"> 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numerate hepatitis virus with details on laboratory diagnosis of Hepatitis B Virus HBV) infections.</w:t>
        <w:tab/>
        <w:tab/>
        <w:tab/>
        <w:tab/>
        <w:tab/>
        <w:t xml:space="preserve">  </w:t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0" w:firstLine="72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etform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OPC poison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albutamo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isoprosto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odium chromoglyca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Classify local anaesthetics. Write the mechanism of action and adverse effects on lignocaine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Classify hypolipidemic drugs. Give mechanism of action and adverse effects of ezetimibe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ifampic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de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ednisol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trovastat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lchic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iCs/>
        </w:rPr>
        <w:t>a. Classify anti arrhythmic drugs. Write the mechanism of action and adverse effects of disopyramide.</w:t>
        <w:tab/>
        <w:tab/>
        <w:tab/>
        <w:tab/>
        <w:tab/>
        <w:tab/>
        <w:tab/>
        <w:tab/>
        <w:tab/>
        <w:tab/>
        <w:t xml:space="preserve">  [15]</w:t>
        <w:tab/>
        <w:tab/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Classify anti tubercular drugs. Write the mechanism of action and adverse effects of isoniazid.</w:t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6T10:51:00Z</cp:lastPrinted>
  <dcterms:modified xsi:type="dcterms:W3CDTF">2024-05-07T09:11:00Z</dcterms:modified>
  <cp:revision>438</cp:revision>
  <dc:subject/>
  <dc:title>M</dc:title>
</cp:coreProperties>
</file>