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3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oduction to Anaesthesia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ulse oxymet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Venturi mas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essure reducing valv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anger and yoke assembly syste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mbu ba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in detail about the biological indicators of effective sterilization.</w:t>
        <w:tab/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in detail about various methods of oxygen delivery to patients.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-ge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Assembly of vaporizer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fine hypox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ircle syste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ntonox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fine hypoxia and its type. Discuss causes of hypoxia during anaesthesia.</w:t>
        <w:tab/>
        <w:t xml:space="preserve">  [15]</w:t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 mapleson’s circuits and briefly discuss Bain circuit.</w:t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3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esthesia Technology-Clinical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itrous oxid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natomical face mas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trop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V connu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echnique of intub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Preparation of operation theatre &amp; equipment for caesarean section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donnigg &amp; doffing of PPE kit for care of COVID patient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C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uction apparatus &amp; its clean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JR circui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opamin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iCs/>
        </w:rPr>
        <w:tab/>
        <w:t>e. Vaporizers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iscuss about preoperative fasting guidelines and premedication.</w:t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Management and treatment of severe asthma.</w:t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esthesia Technology-Applied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ab/>
        <w:t>a. Tramado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tracuri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lycopyrrolat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alotha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entany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hat are various positionings used for spinal anesthesia. Discuss complications of spinal anaesthesia and its management.</w:t>
        <w:tab/>
        <w:tab/>
        <w:t xml:space="preserve"> 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the job responsibilities of an anaesthesia technician in assisting the anaesthetist.</w:t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hings to be kept ready on anaesthesia mach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inimum mandatory monitoring in anaesths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ages of anaesthes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Morph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or adrenal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lassify muscle relaxants. Discuss succinylcholine in detail.</w:t>
        <w:tab/>
        <w:tab/>
        <w:tab/>
        <w:t xml:space="preserve">  [1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ication of local anaesthetic agents. Discuss complications of local anaesthetic agents and its management.</w:t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0" w:firstLine="72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ances in Anaesthesia Techn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Vecuroni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anagement of total spinal anaesthes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nsertion and care of intra arterial l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eversal agents in anaesthes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enal function tests and their importa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fferences between paediatric and adult airway. Also discuss postoperative analgesia in paediatric patients.</w:t>
        <w:tab/>
        <w:tab/>
        <w:tab/>
        <w:tab/>
        <w:tab/>
        <w:tab/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shock. Discuss various types of shock, and write in detail about septic shock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dications and method of insertions of double lumen tubes (DLT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Premedication in children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CU sed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pidural analgesia as a modality for labour analges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on invasive venti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iscuss noninvasive monitoring in operation theatre. Discuss capnography in detail.</w:t>
        <w:tab/>
        <w:tab/>
        <w:tab/>
        <w:tab/>
        <w:tab/>
        <w:tab/>
        <w:tab/>
        <w:tab/>
        <w:tab/>
        <w:tab/>
        <w:tab/>
        <w:t xml:space="preserve">  [15]</w:t>
        <w:tab/>
        <w:tab/>
        <w:tab/>
        <w:tab/>
        <w:tab/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pre operative orders, &amp; anaesthesia management in a diabetic patient posted for laparoscopic cholecystectomy.</w:t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6T10:51:00Z</cp:lastPrinted>
  <dcterms:modified xsi:type="dcterms:W3CDTF">2024-05-07T09:12:00Z</dcterms:modified>
  <cp:revision>394</cp:revision>
  <dc:subject/>
  <dc:title>M</dc:title>
</cp:coreProperties>
</file>