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yaline cartilag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ulmonary arter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alivary glan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mooth musc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Extra ocular musc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Name the parts of female reproductive system. Describe the gross anatomy and functions of uterus.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fine neuron. Describe the structure and functions of a neuron along with classification of nervous system.</w:t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ple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Pulmonary circulatio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ppendicular skelet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Ventricles of br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tructure of n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p>
      <w:pPr>
        <w:pStyle w:val="Normal"/>
        <w:ind w:left="720" w:hanging="993"/>
        <w:rPr/>
      </w:pPr>
      <w:r>
        <w:rPr>
          <w:rFonts w:cs="Times New Roman" w:ascii="Times New Roman" w:hAnsi="Times New Roman"/>
          <w:iCs/>
        </w:rPr>
        <w:tab/>
        <w:t>a. Describe skin and its appendages in detail.</w:t>
        <w:tab/>
        <w:tab/>
        <w:tab/>
        <w:tab/>
        <w:tab/>
        <w:tab/>
        <w:t xml:space="preserve">  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ear and its parts in detail.</w:t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CN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hemoglobi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emo receptor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mposition and functions of bi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T seg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Hemophil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Classify blood groups. Describe physiology of ABO and Rh blood group systems. Add a note on mismatched blood transfusion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hypoxia. Give characteristics features of different types of hypoxia. Add a note on effects of hypoxia on body.</w:t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unctions of kidne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ushings syndro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lor vi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cerebral cort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uromuscular j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Define female sexual cycles. Describe the changes that occur during the menstrual cycle with well labeled diagrams.</w:t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the actions and regulation of thyroid hormones. Give the characteristics features of abnormalities associated with thyroid gland.</w:t>
        <w:tab/>
        <w:tab/>
        <w:tab/>
        <w:tab/>
        <w:t>[1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QP Code: BCN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Cardiac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ructure and functions of DN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hospholipid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Muco polysaccharid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d. </w:t>
      </w:r>
      <w:r>
        <w:rPr>
          <w:rFonts w:cs="Times New Roman" w:ascii="Times New Roman" w:hAnsi="Times New Roman"/>
          <w:bCs/>
          <w:iCs/>
        </w:rPr>
        <w:t>Mechanism of action of enzym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Quaternary structure of protei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iscuss about the biochemical functions and deficiency manifestations of vitamin D.</w:t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>Describe the process of urea synthesis. Add a note on disorders of urea cycle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Gluconeogene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holesterol and its role in atheroscleros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</w:t>
      </w:r>
      <w:r>
        <w:rPr>
          <w:rFonts w:cs="Times New Roman" w:ascii="Times New Roman" w:hAnsi="Times New Roman"/>
          <w:bCs/>
          <w:iCs/>
        </w:rPr>
        <w:t>Functions of thyroid hormon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nzymes used as liver function tes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mplications of diabetes mellit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 xml:space="preserve">Attempt any 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jc w:val="both"/>
        <w:rPr/>
      </w:pPr>
      <w:r>
        <w:rPr>
          <w:rFonts w:cs="Times New Roman" w:ascii="Times New Roman" w:hAnsi="Times New Roman"/>
          <w:iCs/>
        </w:rPr>
        <w:t>Describe the role of lungs &amp; kidneys in regulation of blood pH.</w:t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in detail about the electron transport chain (ETC). Add a note on its inhibitors.</w:t>
        <w:tab/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0-10-08T11:30:00Z</cp:lastPrinted>
  <dcterms:modified xsi:type="dcterms:W3CDTF">2024-05-07T09:12:00Z</dcterms:modified>
  <cp:revision>397</cp:revision>
  <dc:subject/>
  <dc:title>M</dc:title>
</cp:coreProperties>
</file>