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N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diac Catheteriza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36"/>
        </w:rPr>
      </w:pPr>
      <w:r>
        <w:rPr>
          <w:rFonts w:cs="Times New Roman" w:ascii="Times New Roman" w:hAnsi="Times New Roman"/>
          <w:b w:val="false"/>
          <w:sz w:val="24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rotection from radiation exposure for doctors and technicia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mplications during coronary angioplast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Angioplasty for coarctation of aorta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Indications of balloon pulmonary valvuloplast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noue ballo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scribe various contrast agents used in angiography, their side effects and ways to minimize toxicity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scribe transcatheter closure of VSD, its indications and devices along with procedure.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dvantages and disadvantages of radial artery connulation for coronary angiography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ndications of percutaneous aortic valve replacemen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Note on storage of data after completing coronary angiography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ight heart catheterization procedure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Local vascular complications of angiography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Describe various arterial approaches for coronary angiography and their comparison.</w:t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ind w:left="1560" w:hanging="851"/>
        <w:rPr/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Procedure of left and right coronary ostium cannulation for coronary angiography.</w:t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Fonts w:cs="Times New Roman" w:ascii="Times New Roman" w:hAnsi="Times New Roman"/>
        </w:rPr>
        <w:t>---------------------sss</w:t>
      </w:r>
    </w:p>
    <w:sectPr>
      <w:type w:val="nextPage"/>
      <w:pgSz w:w="11906" w:h="16838"/>
      <w:pgMar w:left="1800" w:right="839" w:gutter="0" w:header="0" w:top="450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1-09-22T10:09:00Z</cp:lastPrinted>
  <dcterms:modified xsi:type="dcterms:W3CDTF">2024-07-24T10:24:00Z</dcterms:modified>
  <cp:revision>556</cp:revision>
  <dc:subject/>
  <dc:title>M</dc:title>
</cp:coreProperties>
</file>